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198/79/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16 июля 2019 года                                                                        г. Симферополь </w:t>
      </w:r>
    </w:p>
    <w:p>
      <w:pPr>
        <w:pStyle w:val="Normal"/>
        <w:ind w:left="426" w:right="-711" w:firstLine="426"/>
        <w:jc w:val="both"/>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юридического лица - МБДОУ «Детский сад «Золотые зернышки» с. Широкое» Симферопольского района, по юридический адрес: Симферопольский район, с. Широкое, ул. Октябрьская, 14,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МБДОУ «Детский сад «Золотые зернышки» с. Широкое» Симферопольского района не выполнило предписание заместителя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29.08.2018 года № х. Срок исполнения предписания истек х года. </w:t>
      </w:r>
    </w:p>
    <w:p>
      <w:pPr>
        <w:pStyle w:val="Normal"/>
        <w:ind w:left="426" w:right="-711" w:firstLine="426"/>
        <w:jc w:val="both"/>
        <w:rPr/>
      </w:pPr>
      <w:r>
        <w:rPr>
          <w:sz w:val="28"/>
          <w:szCs w:val="28"/>
          <w:lang w:val="ru-RU"/>
        </w:rPr>
        <w:t xml:space="preserve">В судебное заседание х года законный представитель юридического лица не явился, извещался надлежаще о дате, времени и месте судебного заседания, предоставила письменные пояснения с просьбой о рассмотрении дела в отсутствии законного представителя (л.д. 39).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е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МБДОУ «Детский сад «Золотые зернышки» с. Широкое»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ДОУ «Детский сад «Золотые зернышки» с. Широкое»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 х от 28.06.2019 года (л.д. 1-3);</w:t>
      </w:r>
    </w:p>
    <w:p>
      <w:pPr>
        <w:pStyle w:val="Normal"/>
        <w:ind w:left="426" w:right="-711" w:firstLine="426"/>
        <w:jc w:val="both"/>
        <w:rPr>
          <w:sz w:val="28"/>
          <w:szCs w:val="28"/>
          <w:lang w:val="ru-RU"/>
        </w:rPr>
      </w:pPr>
      <w:r>
        <w:rPr>
          <w:sz w:val="28"/>
          <w:szCs w:val="28"/>
          <w:lang w:val="ru-RU"/>
        </w:rPr>
        <w:t>предписанием № х от 29.08.2018 г.,  согласно которого установлено срок для исполнения предписания до 26.06.2019 года. Предписание для исполнения получено 26.06.2019 года (л.д. 5);</w:t>
      </w:r>
    </w:p>
    <w:p>
      <w:pPr>
        <w:pStyle w:val="Normal"/>
        <w:ind w:left="426" w:right="-711" w:firstLine="426"/>
        <w:jc w:val="both"/>
        <w:rPr>
          <w:sz w:val="28"/>
          <w:szCs w:val="28"/>
          <w:lang w:val="ru-RU"/>
        </w:rPr>
      </w:pPr>
      <w:r>
        <w:rPr>
          <w:sz w:val="28"/>
          <w:szCs w:val="28"/>
          <w:lang w:val="ru-RU"/>
        </w:rPr>
        <w:t>распоряжением от х года № х о проведении внеплановой выездной проверки в отношении МБДОУ «МБДОУ «Детский сад «Золотые зернышки» с. Широкое» Симферопольского района по месту осуществлению деятельности МБДОУ «МБДОУ «Детский сад «Ромашка» с. Константиновка» Симферопольского района: Республика Крым, Симферопольский район, с. Широкое, ул. Октябрьская, 14 (л.д. 6-7);</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х от х года, согласно которого выявлены факты невыполнения предписания органа государственного контроля (надзора), органов муниципального контроля (л.д. 8-9);</w:t>
      </w:r>
    </w:p>
    <w:p>
      <w:pPr>
        <w:pStyle w:val="Normal"/>
        <w:ind w:left="426" w:right="-711" w:firstLine="426"/>
        <w:jc w:val="both"/>
        <w:rPr>
          <w:sz w:val="28"/>
          <w:szCs w:val="28"/>
          <w:lang w:val="ru-RU"/>
        </w:rPr>
      </w:pPr>
      <w:r>
        <w:rPr>
          <w:sz w:val="28"/>
          <w:szCs w:val="28"/>
          <w:lang w:val="ru-RU"/>
        </w:rPr>
        <w:t>предписанием №х от х г.,  согласно которого установлено срок для исполнения предписания до 08.06.2020 года. Предписание для исполнения получено законным представителем юридического лица 28.06.2019 года (л.д. 10);</w:t>
      </w:r>
    </w:p>
    <w:p>
      <w:pPr>
        <w:pStyle w:val="Normal"/>
        <w:ind w:left="426" w:right="-711" w:firstLine="426"/>
        <w:jc w:val="both"/>
        <w:rPr>
          <w:sz w:val="28"/>
          <w:szCs w:val="28"/>
          <w:lang w:val="ru-RU"/>
        </w:rPr>
      </w:pPr>
      <w:r>
        <w:rPr>
          <w:sz w:val="28"/>
          <w:szCs w:val="28"/>
          <w:lang w:val="ru-RU"/>
        </w:rPr>
        <w:t>уставом МБДОУ «Детский сад «Золотые зернышки» с. Широкое» Симферопольского района, с изменениями к Уставу (л.д. 12-32).</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ДОУ «Детский сад «Золотые зернышки» с. Широкое» Симферопольского района в его совершении подтверждается приведенными доказательствами, которые согласуются между собой. МБДОУ «Детский сад «Золотые зернышки» с. Широкое» Симферопольского района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pPr>
      <w:r>
        <w:rPr>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29.08.2018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ДОУ «Детский сад «Золотые зернышки» с. Широкое» Симферопольского район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ДОУ «Детский сад «Золотые зернышки» с. Широкое» Симферопольского район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ДОУ «Детский сад «Золотые зернышки» с. Широкое» Симферопольского район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Признать МБДОУ «Детский сад «Золотые зернышки» с. Широкое» Симферопольского района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БДОУ «Детский сад «Золотые зернышки» с. Широкое» Симферопольского район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х</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