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01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5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Вайсбейна Ю. Я., х года рождения, уроженца х, работающего председателем х, зарегистрированного и проживающего по адресу: х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айсбейн Ю.Я., являясь председателем х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и.о. председателя Симферопольского районного суда Республики Крым Сердюка А.С. от 20 июня 2019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01.07.2019 года по 16.07.2019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х года Вайсбейн Ю.Я. не явился, извещен надлежаще о дате, времени и месте судебного заседания (л.д. 20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Вайсбейна Ю.Я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Вайсбейна Ю.Я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Вайсбейна Ю.Я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03.07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 предоставлен 16.05.2019 года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5.04.2019 года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(л.д. 7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8-9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1-12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1.03.2019 года (л.д. 13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2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5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Вайсбейном Ю.Я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Вайсбейну Ю.Я. наказания по ст. 15.33.2 Кодекса РФ об   административных правонарушениях мировой судья учитывает характер правонарушения, личность Вайсбейна Ю.Я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Вайсбейна Ю.Я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айсбейна Ю. Я., х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Вайсбейну Ю.Я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