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02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03 сентября 2019 года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Солнцева К. В., х года рождения, уроженца х, работающего х (далее х  ),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Солнцев К.В., являясь директором х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х года, Солнцев К.В.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32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 Солнцев К.В., будучи надлежащим образом, извещенным о дате, времени и месте судебного заседания,  не явился без уважительных причин, в связи с чем,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                 Солнцева К.В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Солнцева К.В.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х от х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 не пред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№ 5534/05-18 от 25.04.2018 года (л.д. 4);</w:t>
      </w:r>
    </w:p>
    <w:p>
      <w:pPr>
        <w:pStyle w:val="Normal"/>
        <w:ind w:left="-284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ётом об отслеживании отправления с постовым идентификатором                   (л.д. 7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8-9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1-1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1.03.2019 года (л.д. 14);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(л.д.15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2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6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олнцевым К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Солнцеву К.В. наказания по ст. 15.33.2 Кодекса РФ об   административных правонарушениях мировой судья учитывает характер правонарушения, личность Солнцева К.В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              </w:t>
      </w:r>
      <w:r>
        <w:rPr>
          <w:sz w:val="28"/>
          <w:szCs w:val="28"/>
          <w:lang w:val="ru-RU"/>
        </w:rPr>
        <w:t xml:space="preserve">Солнцева К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Солнцева К. В., х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олнцеву К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