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24 октября 2017 года</w:t>
        <w:tab/>
        <w:t>г.</w:t>
        <w:tab/>
        <w:t>Симферополь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...Иванина Д.М., паспортные данные, работающего в наименование организации водителем, зарегистрированного по адресу адрес проживающего по адресу : адрес, пр. адрес ...Х, по 4.1 ст. 12.26 КоАП РФ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серии адрес № 0962222 от дата, Иванин Д.М., дата в время, на адрес Зкм+100м адрес управляя транспортным средством Фольтсваген Поло гос. номер А465 КЕ92,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</w:t>
      </w:r>
    </w:p>
    <w:p>
      <w:pPr>
        <w:pStyle w:val="Normal"/>
        <w:bidi w:val="0"/>
        <w:rPr/>
      </w:pPr>
      <w:r>
        <w:rPr/>
        <w:t>В судебном заседании Иванин Д.М., вину в совершенном административном правонарушении признал полностью, раскаялся.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-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 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Иванин Д.М., отказался, то уполномоченным должностным лицом органа полиции был составлен протокол об административном правонарушении, предусмотренном ч. 1 ст. 12.26 КоАП РФ.</w:t>
      </w:r>
    </w:p>
    <w:p>
      <w:pPr>
        <w:pStyle w:val="Normal"/>
        <w:bidi w:val="0"/>
        <w:rPr/>
      </w:pPr>
      <w:r>
        <w:rPr/>
        <w:t>Выслушав правонарушителя, исследовав письменные материалы дела об административном правонарушении, суд пришел к выводу, что в действиях Иванина Д.М.,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Иванина Д.М.,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77МР № 0962222 от дата, в котором изложены обстоятельства совершения Иваниным Д.М.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протоколом серии 61 AM № 403262 об отстранении от управления транспортным средством от дата (л.д.2);</w:t>
      </w:r>
    </w:p>
    <w:p>
      <w:pPr>
        <w:pStyle w:val="Normal"/>
        <w:bidi w:val="0"/>
        <w:rPr/>
      </w:pPr>
      <w:r>
        <w:rPr/>
        <w:t>-протоколом серии 16 МТ №00003405 от дата о направлении на медицинское освидвидетельствование (л.д. 3);</w:t>
      </w:r>
    </w:p>
    <w:p>
      <w:pPr>
        <w:pStyle w:val="Normal"/>
        <w:bidi w:val="0"/>
        <w:rPr/>
      </w:pPr>
      <w:r>
        <w:rPr/>
        <w:t>- протоколом серии 68 ПЗ №078236 от дата о задержании транспортного средства (л.д. 4);</w:t>
      </w:r>
    </w:p>
    <w:p>
      <w:pPr>
        <w:pStyle w:val="Normal"/>
        <w:bidi w:val="0"/>
        <w:rPr/>
      </w:pPr>
      <w:r>
        <w:rPr/>
        <w:t>-объяснениями понятых (л.д.5-6);</w:t>
      </w:r>
    </w:p>
    <w:p>
      <w:pPr>
        <w:pStyle w:val="Normal"/>
        <w:bidi w:val="0"/>
        <w:rPr/>
      </w:pPr>
      <w:r>
        <w:rPr/>
        <w:t>-объяснениями Иванина Д.М. согласно которых он вину в совершении инкриминируемого правонарушения признает, отказывается пройти медицинское освидетельствование на месте остановки и в медицинском учреждении так как перед тем как сесть за управление транспортным средством употребилял спиртное, (л.д.7);</w:t>
      </w:r>
    </w:p>
    <w:p>
      <w:pPr>
        <w:pStyle w:val="Normal"/>
        <w:bidi w:val="0"/>
        <w:rPr/>
      </w:pPr>
      <w:r>
        <w:rPr/>
        <w:t>-рапортом инспектора ДПС взвода №2 (л.д.8);</w:t>
      </w:r>
    </w:p>
    <w:p>
      <w:pPr>
        <w:pStyle w:val="Normal"/>
        <w:bidi w:val="0"/>
        <w:rPr/>
      </w:pPr>
      <w:r>
        <w:rPr/>
        <w:t>-видеозаписью согласно которой Иванину Д.М. были разъяснены его права, на вопрос инспектора ГИБДД о прохождении медицинского освидетельствования на месте остановки и в медицинском учреждении Иванин Д.М. ответил отказом, (л.д. 11).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Иванина Д.М.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Иваниным Д.М.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12.26, главой 29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Иванина Д.М.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bidi w:val="0"/>
        <w:rPr/>
      </w:pPr>
      <w:r>
        <w:rPr/>
        <w:t>Обязать ...Иванина Д.М. оплату суммы административного штрафа в 60-дневный срок со дня вступления</w:t>
      </w:r>
    </w:p>
    <w:p>
      <w:pPr>
        <w:pStyle w:val="Normal"/>
        <w:bidi w:val="0"/>
        <w:rPr/>
      </w:pPr>
      <w:r>
        <w:rPr/>
        <w:t>постановления в законную силу, перечислив на следующие реквизиты: УФК (...Х</w:t>
      </w:r>
    </w:p>
    <w:p>
      <w:pPr>
        <w:pStyle w:val="Normal"/>
        <w:bidi w:val="0"/>
        <w:rPr/>
      </w:pPr>
      <w:r>
        <w:rPr/>
        <w:t>Квитанцию об уплате штрафа предоставить в суд вынесший решение.</w:t>
      </w:r>
    </w:p>
    <w:p>
      <w:pPr>
        <w:pStyle w:val="Normal"/>
        <w:bidi w:val="0"/>
        <w:rPr/>
      </w:pPr>
      <w:r>
        <w:rPr/>
        <w:t>Предупредить ...Иванина Д.М.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                                                                                         И.Ю. Бора</w:t>
      </w:r>
    </w:p>
    <w:p>
      <w:pPr>
        <w:pStyle w:val="Normal"/>
        <w:bidi w:val="0"/>
        <w:rPr/>
      </w:pPr>
      <w:r>
        <w:rPr/>
        <w:t>*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