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07/79/20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0 сентября 2020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Гриценко Александра Григорьевича, «данные изъяты», 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 Кодекса РФ об административных правонарушениях,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ценко А.Г., являясь председателем ТСН «СОЛНЕЧНЫЙ»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февраль 2020 г. с типом «исходная» в отношении двух застрахованных лиц, по сроку представления не позднее 15-го числа месяца, следующего за отчетным периодом – месяцем.</w:t>
        <w:br/>
        <w:t xml:space="preserve">      В судебное заседание 10.09.2020 года Гриценко А.Г., не явился, извещен надлежаще о дате, времени и месте судебного заседания (л.д. 18), предоставил заявление о рассмотрении дела в его отсутствие (л.д. 18)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ировой судья, в соответствии со ст. 25.1, 25.5 Кодекса РФ об административных правонарушениях считает возможным рассмотреть дело в отсутствии Гриценко А.Г., поскольку его присутствие не является обязательным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Гриценко А.Г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Гриценко А.Г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18.08.2020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февраль 2020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  <w:shd w:fill="FFFFFF" w:val="clear"/>
          <w:lang w:val="ru-RU"/>
        </w:rPr>
        <w:t xml:space="preserve"> является 15.03.2020 года, фактически предоставлен в отношении 1-го застрахованного лица 17.03.2020 года (л.д. 1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25.06.2020 года о вызове для составления протокола об административном правонарушении (л.д. 3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Почта России (л.д. 5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6-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по форме СЗВ-М с типом «исходная» за февраль 2020 года в отношении двух застрахованных лиц, представленным 17.03.2020 года (л.д. 9-10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19.05.2020 года (л.д. 11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23.06.2020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3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Гриценко А.Г. 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Гриценко А.Г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Гриценко А.Г. 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Гриценко Александра Григорьевича,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sz w:val="28"/>
          <w:szCs w:val="28"/>
          <w:lang w:val="ru-RU"/>
        </w:rPr>
        <w:t xml:space="preserve">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Гриценко А.Г.,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64700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