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05-0208/79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4 октября 2017 года</w:t>
        <w:tab/>
        <w:tab/>
        <w:tab/>
        <w:tab/>
        <w:tab/>
        <w:tab/>
        <w:t xml:space="preserve">              г.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Мировой судья судебного участка №79 Симферопольского судебного района (Симферопольский муниципальный район) Республики Крым (295034, г.Симферополь, ул.Куйбышева 58-д) Бора И.Ю., рассмотрев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>...Коробкина Д.В., паспортные данные, работающего  директором наименование организации, зарегистрированного и проживающего по адресу: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Согласно протоколу об административном правонарушении от дата №682, составленном должностным лицом Межрайонной ИФНС России № 5 по адрес, Коробкин Д.В., являясь директором наименование организации, в нарушение пункта 5 статьи 93.1 Налогового кодекса РФ, не исполнил обязанность по представлению документов (информации) по требованию Инспекции о предоставлении документов (информации)        № 09-22/1006 от дата по сроку их представления в течении 5 рабочих дней со дня получения требования. Требование получено дата. Срок представления документов истек дата Истребуемые документы в Инспекцию представлены   дата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Таким образом, Коробкин Д.В. совершил административное правонарушение, предусмотренное частью 1 статьи 15.6 КоАП РФ.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В судебное заседание Коробкин Д.В., не явился, о дате, месте и времени судебного заседания уведомлен надлежащим образом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Суд, исследовав материалы дела, считает вину Коробкина Д.В.  в совершении административного правонарушения, предусмотренного частью1 статьи 15.6 КоАП РФ, установленной. Факт совершения правонарушения подтверждается всеми материалами дела в их совокупности.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В соответствии с частью 1 статьи 15.6 КоАП РФ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и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, в связи с чем, являются допустимыми, достоверными, а в своей совокупности достаточными доказательствами, собранными в соответствии с правилами ст.ст. 26.2, 26.11 Кодекса Российской Федерации об административных правонарушениях.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Согласно ч. 1 ст.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 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В соответствии с ч.1 статьи 4.5 Кодекса об административных правонарушениях срок давности привлечения к административной ответственности за совершение административного правонарушения, предусмотренного частью 1 статьи 15.6 Кодекса Российской Федерации об административных правонарушениях, составляет один год.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Вина Коробкина Д.В., привлекаемого к административной ответственности  по ч. 1 ст. 15.6 КоАП РФ, подтверждается: протоколом об административном правонарушении № 682 от  дата, требованием №09-22/1006 от дата, актом проверки № 59 от дата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При назначении наказания суд учитывает характер и степень общественной опасности совершенного правонарушения, отсутствие отягчающих и смягчающих обстоятельств по делу, личность виновного, и с учетом указанных обстоятельств, считает возможным подвергнуть Коробкина Д.В., административному наказанию в виде административного штрафа в пределах санкции ч.1 ст. 15.6 КоАП РФ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Оснований для принятия решения, предусмотренного ст. 24.5 КоАП РФ, в материалах дела не имеется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На основании вышеизложенного и руководствуясь ч. 1 ст. 15.6,главой 29 Кодекса РФ об административных правонарушениях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Признать ...Коробкина Д.В. виновным в совершении административного правонарушения, ответственность за которое предусмотрена ч. 1 ст. 15.6 Кодекса РФ об административных правонарушениях, и назначить ему наказание в виде штрафа в сумме 300 (трехсот) рублей.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Обязать ...Коробкина Д.В. произвести оплату суммы административного штрафа в 60-дневный срок со дня вступления постановления в законную силу перечислив на следующие реквизиты: УФК по адрес (Межрайонная ИФНС России №5 по адрес), р/с:...Х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Предупредить ...Коробкина Д.В. об административной ответственности по ч.1 ст.20.25 КоАП РФ в случае несвоевременной уплаты штрафа.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Постановление может быть обжаловано в Симферопольский районный суд адрес через судебный участок №79 Симферопольского судебного района (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И.Ю. Бор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