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209/79/18</w:t>
      </w:r>
    </w:p>
    <w:p>
      <w:pPr>
        <w:pStyle w:val="Normal"/>
        <w:ind w:left="142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142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2 сентября 2018 года                                                                  г. Симферополь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79 Симферопольского судебного района (Симферополь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 рассмотрев дело об административном правонарушении в отношении Банниковой В. М., х года рождения, уроженки х, зарегистрированного и проживающего по адресу: х,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                 ст. 15.6 ч.1 Кодекса  РФ  об   административных правонарушениях,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никова В.М., являясь должностным лицом - х не представила в налоговый орган налоговый расчет по налогу на прибыль организаций за 1 квартал 2018 года по сроку предоставления  не позднее 28 апреля 2018 года.  </w:t>
      </w:r>
    </w:p>
    <w:p>
      <w:pPr>
        <w:pStyle w:val="Style18"/>
        <w:ind w:right="-57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и.о. председателя Симферопольского районного суда Республики Крым Сердюк С.С. от 14 августа 2018 года исполнение обязанностей мирового судьи судебного участка №79 Симферопольского судебного района (Симферопольский муниципальный район) Республики Крым Бора И.Ю. в период с 20 августа 2018 года по 22 сентября 2018 года возложено на мирового судью судебного участка №76 Симферопольского судебного района (Симферопольский муниципальный район) Республики Крым Сьянову Т.С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В судебное заседание  х года Банникова В.М. не явилась, извещалась  надлежаще о дате, времени и месте судебного заседания предоставила мировому судье заявление с просьбой рассмотреть дело в ее отсутствии (л.д. 19). Мировой судья, в соответствии со ст.25.1 Кодекса РФ об административных правонарушениях считает возможным рассмотреть дело в отсутствии Банниковой В.М., поскольку ее присутствие не является обязательным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Банниковой В.М. 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ст. 285 НК РФ налоговым периодом по налогу на прибыль признается календарный год. Отчетными периодами по данному налогу признаются I квартал, полугодие и 9 месяцев календарного года. Отчетными периодами для налогоплательщиков, исчисляющих ежемесячные авансовые платежи исходя из фактически полученной прибыли, признаются месяц, два месяца, три месяца и так далее до окончания календарного года.</w:t>
      </w:r>
    </w:p>
    <w:p>
      <w:pPr>
        <w:pStyle w:val="Normal"/>
        <w:widowControl/>
        <w:suppressAutoHyphens w:val="false"/>
        <w:autoSpaceDE w:val="false"/>
        <w:ind w:left="142" w:right="-570" w:firstLine="425"/>
        <w:jc w:val="both"/>
        <w:rPr/>
      </w:pPr>
      <w:r>
        <w:rPr>
          <w:sz w:val="28"/>
          <w:szCs w:val="28"/>
          <w:lang w:val="ru-RU"/>
        </w:rPr>
        <w:t xml:space="preserve">Согласно положениям ч. 3 ст. 289 НК РФ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отчетного периода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сроки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, установленные для уплаты авансовых платежей.</w:t>
      </w:r>
    </w:p>
    <w:p>
      <w:pPr>
        <w:pStyle w:val="Style18"/>
        <w:ind w:left="142" w:right="-570" w:firstLine="425"/>
        <w:jc w:val="both"/>
        <w:rPr/>
      </w:pPr>
      <w:r>
        <w:rPr>
          <w:sz w:val="28"/>
          <w:szCs w:val="28"/>
          <w:lang w:val="ru-RU"/>
        </w:rPr>
        <w:t>Вина  Банниковой В.М. подтверждается: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ом х г., согласно которого установлено нарушение в виде непредставления налоговым агентом в  налоговый орган налогового расчета по налогу на прибыль организаций за 1 квартал 2017 года по сроку предоставления  не позднее 28х года, фактически не представлена (л.д. 3-4);</w:t>
      </w:r>
    </w:p>
    <w:p>
      <w:pPr>
        <w:pStyle w:val="Style18"/>
        <w:ind w:left="142" w:right="-428" w:firstLine="426"/>
        <w:jc w:val="both"/>
        <w:rPr/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Банниковой В.М. извещения (л.д. 5);</w:t>
      </w:r>
    </w:p>
    <w:p>
      <w:pPr>
        <w:pStyle w:val="Style18"/>
        <w:ind w:left="142" w:right="-428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ом об отслеживании почтового отправления с официального сайта Почты России (л.д. 6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копией извещения от 18.07.2018 года №х о вызове в налоговый орган для составления протокола об административном правонарушении (л.д. 7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копией уведомления от 02.07.2018 года № х о вызове в налоговый орган для дачи пояснений (л.д. 8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копией уведомления от 21.06.2018 года № х о вызове в налоговый орган для дачи пояснений (л.д. 9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выпиской из ЕГРЮЛ (л.д.10-11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Банниковой В.М. протокол об административном правонарушении (л.д.13-14)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Банниковой В.М.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ри назначении Банниковой В.М. наказания по ч.1 ст. 15.6. Кодекса РФ об   административных правонарушениях мировой судья учитывает характер правонарушения, личность Банниковой В.М., отсутствие данных о привлечении ранее к административной ответственности,  в связи с чем, мировой судья считает возможным назначить Банниковой В.М. наказание в минимальном размере, предусмотренном санкцией ч. 1 ст. 15.6 Кодекса  РФ об административных правонарушениях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ризнать Банникову В.М., х 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left="142" w:right="-569"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Банниковой В.М.</w:t>
      </w:r>
      <w:r>
        <w:rPr>
          <w:color w:val="000000"/>
          <w:sz w:val="28"/>
          <w:szCs w:val="28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8"/>
          <w:szCs w:val="28"/>
          <w:lang w:val="ru-RU"/>
        </w:rPr>
        <w:t xml:space="preserve"> по следующим реквизитам: получатель УФК по Республике Крым (х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18"/>
        <w:ind w:left="142" w:right="-569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142" w:right="-569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4D4DB8AFB01C49DB99776B9DEE4BDB25161699B9E7CF11CD0D36733E0831AD65871D52F7DB9D1717NFG" TargetMode="External"/><Relationship Id="rId3" Type="http://schemas.openxmlformats.org/officeDocument/2006/relationships/hyperlink" Target="consultantplus://offline/ref=EA4D4DB8AFB01C49DB99776B9DEE4BDB25161699B9E7CF11CD0D36733E0831AD65871D52F7DB9D1917NA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