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09/79/19</w:t>
      </w:r>
    </w:p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4 августа 2019 года                                                             г. Симферополь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Дузенко Т. М., х года рождения, уроженки х, работающей х, зарегистрированной и проживающей по адресу: х,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об административных правонарушениях,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зенко Т.М., являясь должностным лицом – х не представила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установленный законом срок </w:t>
      </w:r>
      <w:r>
        <w:rPr>
          <w:sz w:val="28"/>
          <w:szCs w:val="28"/>
          <w:lang w:val="ru-RU"/>
        </w:rPr>
        <w:t>в  налоговый орган годовую бухгалтерскую (финансовую) отчетность за предшествующий календарный 2018 год по сроку предоставления не позднее трех месяцев после окончания отчетного года.</w:t>
      </w:r>
    </w:p>
    <w:p>
      <w:pPr>
        <w:pStyle w:val="Normal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4.08.2019 года, Дузенко Т.М.,  не явилась, о времени и месте судебного заседания извещена в установленном законом порядке, предоставила заявление с просьой рассмотреть дело в ее отсутствие, с правонарушением согласна. Мировой судья, в соответствии со ст. 25.1 Кодекса РФ об административных правонарушениях считает возможным рассмотреть дело в отсутствии Дузенко Т.М., поскольку его присутствие не является обязательным.</w:t>
      </w:r>
    </w:p>
    <w:p>
      <w:pPr>
        <w:pStyle w:val="Normal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 вина Дузенко Т.М 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712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о ст. 23 ч. 1 п. 5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Дузенко Т.М. подтверждается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 х от 12.07.2019 года об административном правонарушении  (л.д. 1-2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ей акта № 464 от 14.05.2019 г., согласно которого установлено нарушение в виде непредставления налоговым агентом в  налоговый орган годовую бухгалтерскую (финансовую) отчетность за предшествующий календарный 2018 год, срок предоставления – 01.04.2019 г., фактически не представлена (л.д. 3-4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почтовых правлений (л.д.5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6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уведомлением от 31.05.2019 года о вызове в налоговый орган для составления протокола (л.д. 7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извещением № 354 от 22.05.2019 о вызове в налоговый орган для рассмотрения акта (л.д. 8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уведомлением от 30.04.2019 года № 1255 о вызове в налоговый орган для дачи пояснений (л.д. 9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выпиской из ЕГРЮЛ (л.д. 10-12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реестра № 96 от 16.07.2019 года, согласно которого Дузенко Т.М. направлено протокол об административном правонарушении (л.д. 14-15).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Дузенко Т.М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При назначении Дузенко Т.М. наказания по ч.1 ст. 15.6. Кодекса РФ об   административных правонарушениях мировой судья учитывает характер правонарушения, личность Дузенко Т.М. отсутствие данных о привлечении ранее к административной ответственности,  в связи с чем, мировой судья считает возможным назначить Дузенко Т.М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знать Дузенко Т. М., х года рождения, виновным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Дузенко Т.М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х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712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71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71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71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712"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right="-712"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ind w:left="142" w:right="-71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142" w:right="-71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1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