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10/79/18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12 сентября 2018 года  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 рассмотрев дело об административном правонарушении в отношении Шкеред В. В., х года рождения, уроженца х, гражданина Российской Федерации, х зарегистрированного и проживающего по адресу: х,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еред В.В.</w:t>
      </w:r>
      <w:r>
        <w:rPr>
          <w:sz w:val="28"/>
          <w:szCs w:val="28"/>
          <w:shd w:fill="FFFFFF" w:val="clear"/>
          <w:lang w:val="ru-RU"/>
        </w:rPr>
        <w:t xml:space="preserve">, являясь  должностным лицом – </w:t>
      </w:r>
      <w:r>
        <w:rPr>
          <w:sz w:val="28"/>
          <w:szCs w:val="28"/>
          <w:lang w:val="ru-RU"/>
        </w:rPr>
        <w:t xml:space="preserve">директором МУП «Широкое» не представил в  налоговый орган налоговый расчет сумм налога на  доходы физических лиц, исчисленных и удержанных налоговым агентом за 12 месяцев 2017 года по сроку предоставления  не позднее 01.04.2018 года.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и.о. председателя Симферопольского районного суда Республики Крым Сердюк С.С. от 14 августа 2018 года исполнение обязанностей мирового судьи судебного участка №79 Симферопольского судебного района (Симферопольский муниципальный район) Республики Крым Бора И.Ю. в период с 20 августа 2018 года по 22 сентября 2018 года возложено на мирового судью судебного участка №76 Симферопольского судебного района (Симферопольский муниципальный район) Республики Крым Сьянову Т.С.</w:t>
      </w:r>
    </w:p>
    <w:p>
      <w:pPr>
        <w:pStyle w:val="Normal"/>
        <w:widowControl/>
        <w:suppressAutoHyphens w:val="false"/>
        <w:ind w:left="142" w:right="-570" w:firstLine="426"/>
        <w:jc w:val="both"/>
        <w:rPr/>
      </w:pPr>
      <w:r>
        <w:rPr>
          <w:sz w:val="28"/>
          <w:szCs w:val="28"/>
          <w:lang w:val="ru-RU"/>
        </w:rPr>
        <w:t>В судебное заседание х года Шкеред В.В.,  не явился, извещался надлежаще о дате, времени и месте судебного заседания (л.д. 19), причины неявки суду не сообщил. Мировой судья, в соответствии со ст. 25.1, 25.5 Кодекса РФ об административных правонарушениях считает возможным рассмотреть дело в отсутствии Шкереда В.В., поскольку его присутствие не является обязательны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Шкеред В.В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В соответствии с п. 2 ст. 230 Налогового кодекса Российской Федерации </w:t>
      </w:r>
      <w:r>
        <w:rPr>
          <w:rFonts w:eastAsia="Times New Roman"/>
          <w:sz w:val="28"/>
          <w:szCs w:val="28"/>
          <w:lang w:val="ru-RU"/>
        </w:rPr>
        <w:t>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Из материалов дела следует, что Шкеред В.В. </w:t>
      </w:r>
      <w:r>
        <w:rPr>
          <w:sz w:val="28"/>
          <w:szCs w:val="28"/>
          <w:shd w:fill="FFFFFF" w:val="clear"/>
          <w:lang w:val="ru-RU"/>
        </w:rPr>
        <w:t xml:space="preserve">являясь </w:t>
      </w:r>
      <w:r>
        <w:rPr>
          <w:sz w:val="28"/>
          <w:szCs w:val="28"/>
          <w:lang w:val="ru-RU"/>
        </w:rPr>
        <w:t xml:space="preserve">х, в нарушение требований п. 2 ст. 230  НК РФ не представил в установленный законодательством срок в  налоговый орган налоговый расчет сумм налога на  доходы физических лиц за 12 месяцев 2017 года, срок предоставления - не позднее 01.04.2018 года, фактически предоставлен 01.06.2018 года.  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Шкеред В.В. подтверждается: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х года (л.д. 1-2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т 22.08.2018 года, согласно которого Шкеред В.В. направлен протокол об административном правонарушении (л.д. 3-4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 из ЕГРЮЛ (л.д. 5-7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хо вызове в налоговый орган для составления протокола об административном правонарушении (л.д. 8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9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т 11.07.2018 года, согласно которого Шкеред В.В. направлено уведомление (л.д. 10-11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актом х об обнаружении фактов, свидетельствующих о предусмотренных Налоговым кодексом Российской Федерации налоговых правонарушениях, согласно которого установлено нарушение в виде непредставления в  налоговый орган налоговый расчет сумм налога на  доходы физических лиц за 12 месяцев 2017 года по сроку предоставления  не позднее 01.04.2018 года, фактически представлен - 01.06.2018 года (л.д. 12-13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уведомлением от х о вызове в налоговый орган для дачи пояснений (л.д. 14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х о вызове в налоговый орган для дачи пояснений (л.д. 15)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Шкеред В.В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Шкереду В.В. наказания по ч.1 ст. 15.6. Кодекса РФ об   административных правонарушениях мировой судья учитывает характер правонарушения, личность Шкереда В.В., отсутствие данных о привлечении ранее к административной ответственности,  в связи с чем, мировой судья считает возможным назначить Шкереду В.В. 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Шкеред В. В., х 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Шкеред В.В.</w:t>
      </w:r>
      <w:r>
        <w:rPr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