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12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2 ноября 2017 года</w:t>
        <w:tab/>
        <w:t xml:space="preserve">                                                         г.</w:t>
        <w:tab/>
        <w:t>Симферополь</w:t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рассмотрев дело об административном правонарушении в отношении ...Жакова П.П., паспортные данные, не работающего, зарегистрированного и проживающего по адресу: адрес, в совершении административного правонарушения, предусмотренного ст. 17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, во время осуществления привода, по адресу: адрес, Жаков П.П. находясь в состоянии алкогольного опьянения (запах алкоголя изо рта, нарушении координации движения), на требования судебного пристава-исполнителя ОУПДС по адрес фио, поехать к судебному приставу-исполнителю по адрес, согласно постановления о принудительном приводе должника по исполнительному производству, ответил отказом и стал громко выражаться нецензурной бранью, на требования прекратить противоправные действия не реагировал, чем нарушил ст. 17.8 КоАП РФ.</w:t>
      </w:r>
    </w:p>
    <w:p>
      <w:pPr>
        <w:pStyle w:val="Normal"/>
        <w:bidi w:val="0"/>
        <w:rPr/>
      </w:pPr>
      <w:r>
        <w:rPr/>
        <w:t xml:space="preserve">В судебное заседание Жаков П.П. не явился, о времени и месте рассмотрения дела уведомлялся надлежащим образом.  В соответствии с ч.2 ст.25.1 КоАП РФ дело может быть рассмотрено в отсутствии лица, в отношении которого ведется производство об административном правонарушении.  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прихожу к выводу, что в действиях последнего имеются признаки административного правонарушения, предусмотренного ст. 17.8 КоАП РФ, как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Вина  Жакова П.П.  в совершении административного правонарушения подтверждается материалами дела: </w:t>
      </w:r>
    </w:p>
    <w:p>
      <w:pPr>
        <w:pStyle w:val="Normal"/>
        <w:bidi w:val="0"/>
        <w:rPr/>
      </w:pPr>
      <w:r>
        <w:rPr/>
        <w:t>- актом об обнаружении административного правонарушения от дата (л.д.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180/17/82021 от дата, в котором изложены обстоятельства совершения Жаковым П.П. правонарушения (л.д.2);</w:t>
      </w:r>
    </w:p>
    <w:p>
      <w:pPr>
        <w:pStyle w:val="Normal"/>
        <w:bidi w:val="0"/>
        <w:rPr/>
      </w:pPr>
      <w:r>
        <w:rPr/>
        <w:t>- постановлением о приводе должника по ИП от дата (л.д.4);</w:t>
      </w:r>
    </w:p>
    <w:p>
      <w:pPr>
        <w:pStyle w:val="Normal"/>
        <w:bidi w:val="0"/>
        <w:rPr/>
      </w:pPr>
      <w:r>
        <w:rPr/>
        <w:t>- рапортом судебного пристава-исполнителя ОУПДС по адрес фио от дата (л.д.5).</w:t>
      </w:r>
    </w:p>
    <w:p>
      <w:pPr>
        <w:pStyle w:val="Normal"/>
        <w:bidi w:val="0"/>
        <w:rPr/>
      </w:pPr>
      <w:r>
        <w:rPr/>
        <w:t>В соответствии со ст. 6 Федерального закона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адрес.</w:t>
      </w:r>
    </w:p>
    <w:p>
      <w:pPr>
        <w:pStyle w:val="Normal"/>
        <w:bidi w:val="0"/>
        <w:rPr/>
      </w:pPr>
      <w:r>
        <w:rPr/>
        <w:t>При вынесении постановления, обстоятельств смягчающих или отягчающих административную ответственность правонарушителя, судом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Жаковым П.П. административного правонарушения, данных его личности, имущественного положения, к правонарушителю необходимо применить административное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 и руководствуясь ст. 17.8, ст. 23.1, главой 29 Кодекса РФ «Об административных правонарушениях»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СТАНОВИЛ: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знать ...Жакова П.П.  виновным в совершении административного правонарушения, ответственность за которое предусмотрена ст. 17.8 Кодекса РФ об административных правонарушениях и назначить ему наказание в виде штрафа в размере 1000 (одной тысячи) рублей.</w:t>
      </w:r>
    </w:p>
    <w:p>
      <w:pPr>
        <w:pStyle w:val="Normal"/>
        <w:bidi w:val="0"/>
        <w:rPr/>
      </w:pPr>
      <w:r>
        <w:rPr/>
        <w:t>Разъяснить Жакову П.П., что административный штраф подлежит уплате в 60 - дневный срок со дня вступления постановления в законную силу по следующим реквизитам: Банк получателя: Отделение по адрес Центрального банка Российской Федерации, БИК 043510001, получатель: УФК по адрес (Отдел судебных приставов по адрес) УФССП по адрес, ...ХХХ</w:t>
      </w:r>
    </w:p>
    <w:p>
      <w:pPr>
        <w:pStyle w:val="Normal"/>
        <w:bidi w:val="0"/>
        <w:rPr/>
      </w:pPr>
      <w:r>
        <w:rPr/>
        <w:t>При неуплате суммы административного штрафа в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bidi w:val="0"/>
        <w:rPr/>
      </w:pPr>
      <w:r>
        <w:rPr/>
        <w:t>Постановление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