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214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2 ноября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Юрова А.В., паспортные данные, УССР, работающего  генеральным директором наименование организации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енеральным директором «КЛЕВЕР ДЕВЕЛОПМЕНТ» Юровым А.В., согласно протоколу об административном правонарушении № 773 от дата, в нарушение п.3 ст.289 Главы 25 Раздела VIII Налогового кодекса Российской Федерации, не исполнил обязанность по предоставлению в налоговый орган налогового расчета по налогу на прибыль за полугодие дата по сроку представления не позднее дат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е заседание Юров А.В., не явился, о дате, месте и времени судебного заседания уведомлен надлежащим образо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генерального директора «КЛЕВЕР ДЕВЕЛОПМЕНТ» Юрова А.В установленной. Его действия надлежит квалифицировать по ч. 1 ст. 15.6  КоАП РФ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сумма прописью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ответствии с ч.1 статьи 4.5 Кодекса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составляет один год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773 от  дата, актом налоговой проверки № 3299 от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        Юрова А.В., административному наказанию в виде административного штрафа в пределах санкции ч.1 ст. 15.6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вышеизложенного и руководствуясь ч. 1 ст. 15.6,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Юрова А.В.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, и назначить ему наказание в виде штрафа в сумме 300 (трехсот) рублей.</w:t>
      </w:r>
    </w:p>
    <w:p>
      <w:pPr>
        <w:pStyle w:val="Normal"/>
        <w:bidi w:val="0"/>
        <w:rPr/>
      </w:pPr>
      <w:r>
        <w:rPr/>
        <w:t>Разъяснить ...Юрову А,В. о необходимости 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...ХХХ</w:t>
      </w:r>
    </w:p>
    <w:p>
      <w:pPr>
        <w:pStyle w:val="Normal"/>
        <w:bidi w:val="0"/>
        <w:rPr/>
      </w:pPr>
      <w:r>
        <w:rPr/>
        <w:t>Предупредить ...Юрова А.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