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 05-0216/79/18</w:t>
      </w:r>
    </w:p>
    <w:p>
      <w:pPr>
        <w:pStyle w:val="Normal"/>
        <w:ind w:left="426" w:right="-569" w:firstLine="42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right="-569" w:firstLine="425"/>
        <w:jc w:val="both"/>
        <w:rPr/>
      </w:pPr>
      <w:r>
        <w:rPr>
          <w:color w:val="000000"/>
          <w:sz w:val="26"/>
          <w:szCs w:val="26"/>
          <w:lang w:val="ru-RU"/>
        </w:rPr>
        <w:t xml:space="preserve">18 сентября 2018 года                                                                    г. Симферополь </w:t>
      </w:r>
    </w:p>
    <w:p>
      <w:pPr>
        <w:pStyle w:val="Normal"/>
        <w:ind w:left="426" w:right="-711" w:firstLine="425"/>
        <w:jc w:val="both"/>
        <w:rPr/>
      </w:pPr>
      <w:r>
        <w:rPr>
          <w:sz w:val="26"/>
          <w:szCs w:val="26"/>
          <w:lang w:val="ru-RU"/>
        </w:rPr>
        <w:t xml:space="preserve"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юридического лица </w:t>
      </w:r>
      <w:r>
        <w:rPr>
          <w:sz w:val="26"/>
          <w:szCs w:val="26"/>
          <w:shd w:fill="FFFFFF" w:val="clear"/>
          <w:lang w:val="ru-RU"/>
        </w:rPr>
        <w:t>Муниципальное бюджетное дошкольное образовательное учреждение</w:t>
      </w:r>
      <w:r>
        <w:rPr>
          <w:sz w:val="26"/>
          <w:szCs w:val="26"/>
          <w:lang w:val="ru-RU"/>
        </w:rPr>
        <w:t xml:space="preserve"> «данные изъяты», расположенной по адресу: «данные изъяты»,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Юридическое лицо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не выполнило пункты 1, 2, 4 предписания главного специалиста – эксперт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т 05.07.2017 года №18-00092-01. Срок исполнения предписания истек 09.07.2018 года. </w:t>
      </w:r>
    </w:p>
    <w:p>
      <w:pPr>
        <w:pStyle w:val="Style17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и.о. председателя Симферопольского районного суда Республики Крым Сердюк С.С. от 14 августа 2018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20 августа 2018 года по 22 сентября 2018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В судебное заседание 18.09.2018 года законный представитель юридического лица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не явился, извещен надлежаще о дате, времени и месте судебного заседания (л.д. 49), причины неявки не сообщил, в связи, с чем мировой судья, в соответствии со ст.25.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.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 вина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Симферопольского района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ом об административном правонарушении юридического лица №168 от 10.07.2018 года (л.д. 1-3);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>предписанием №18-00092-01 от 05.07.2017 г.,  согласно которого установлено срок для исполнения предписания до 09.07.2018 года. Предписание для исполнения получила 05.07.2017 года и.о. заведующей 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(л.д. 4-5);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распоряжением от 27.06.2018 года №18-00192 о проведении внеплановой выездной проверки в отношении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по месту осуществлению деятельности: 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(л.д. 6-8);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ом проверки №18-00208 от 10.07.2018 года, согласно которого, в ходе проверки установлено не выполнение следующих пунктов предписания: не проведен ремонт деформированного асфальтового покрытия двора, что является нарушением п. 3.21 СанПиН 2.4.1.3049-13 «Санитарно- эпидемиологические требования к устройству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15.05.2013 года №26); не проведен ремонт теневых навесов, не все игровые площадки обеспечены теневыми навесами, что является нарушением п. 3.9, 3.10, 3.12 СанПиН 2.4.1.3049-13 «Санитарно-эпидемиологические требования к устройству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15.05.2013 года №26); медицинский блок не доведен до соответствия санитарным требованиям, что является нарушением п. 5.2, 94 СанПиН 2.4.1.3049-13 и п. 4.2, 5.5 СанПиН 2.1.3.2630-10 «Санитарно-эпидемиологические требования к устройству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15.05.2013 года №26) с фото таблицей к акту проверки (л.д. 9-10, 11-13);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>предписанием №18-00128-01 от 10.07.2018 г.,  согласно которого главным специалистом – 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установлено срок для выполнения предписания до 08 июля 2019 года. Предписание для исполнения получила 10.07.2018 года и.о. заведующей Белокурова А.А. (л.д. 14-15);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ей приказа от 01.07.2018 года №75 </w:t>
      </w:r>
      <w:r>
        <w:rPr>
          <w:sz w:val="26"/>
          <w:szCs w:val="26"/>
          <w:shd w:fill="FFFFFF" w:val="clear"/>
          <w:lang w:val="ru-RU"/>
        </w:rPr>
        <w:t>(л.д. 16);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уставом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(л.д. 18-38);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39-41)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Согласно части 1 статьи 2.1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статьи 2.1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Поскольку в данном случае административное производство возбуждено в отношении юридического лица, то его вина в силу части 2 статьи 2.1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определяется путем установления обстоятельств того, имелась ли у юридического лица возможность для соблюдения правил и норм, за нарушение которых </w:t>
      </w:r>
      <w:r>
        <w:rPr>
          <w:sz w:val="26"/>
          <w:szCs w:val="26"/>
        </w:rPr>
        <w:t>Кодексом РФ об административных правонарушениях</w:t>
      </w:r>
      <w:r>
        <w:rPr>
          <w:color w:val="000000"/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и были ли приняты данным юридическим лицом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>Доказательств, свидетельствующих о наличии объективных препятствий для соблюдения требований действующего законодательства и выполнения требований предписания, материалы дела не содержат. С ходатайством о продлении сроков выполнения предпис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 обращалось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Диспозиция ст. 19.5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ями ст. 26.2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/>
      </w:pPr>
      <w:r>
        <w:rPr>
          <w:color w:val="000000"/>
          <w:sz w:val="26"/>
          <w:szCs w:val="26"/>
        </w:rPr>
        <w:t xml:space="preserve">В соответствии со ст. 26.11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6"/>
        <w:shd w:fill="FFFFFF" w:val="clear"/>
        <w:spacing w:before="0" w:after="0"/>
        <w:ind w:left="426" w:right="-56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ых и достаточных доказательств надлежащего исполнения указанного предписания, в срок суду не представлено.</w:t>
      </w:r>
    </w:p>
    <w:p>
      <w:pPr>
        <w:pStyle w:val="Normal"/>
        <w:ind w:left="426" w:right="-569" w:firstLine="425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 </w:t>
      </w:r>
      <w:r>
        <w:rPr>
          <w:sz w:val="26"/>
          <w:szCs w:val="26"/>
          <w:lang w:val="ru-RU"/>
        </w:rPr>
        <w:t>правонарушения, предусмотренного   ст. 19.5.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наказания по ст. 19.5. ч. 1 Кодекса РФ об административных правонарушениях мировой судья учитывает характер правонарушения, принятие мер к устранению нарушений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 </w:t>
      </w:r>
      <w:r>
        <w:rPr>
          <w:sz w:val="26"/>
          <w:szCs w:val="26"/>
          <w:lang w:val="ru-RU"/>
        </w:rPr>
        <w:t>наказание в виде штрафа в размере, предусмотренном санкцией ч. 1 ст. 19.5 Кодекса  РФ об   административных правонарушениях.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ст.  2.10, 3.1., 3.5., 4.1.-4.3., 4.5., 4.6., 4.8., 19.5. ч. 1, 23.1, 24.2., 24.7, 25.1., 26.1.-26.2., 26.11., 29.1., 29.5., 29.9. - 29.10., 32.2 </w:t>
      </w:r>
      <w:r>
        <w:rPr>
          <w:rStyle w:val="PageNumbe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left="426" w:right="-569" w:firstLine="4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ть </w:t>
      </w:r>
      <w:r>
        <w:rPr>
          <w:sz w:val="26"/>
          <w:szCs w:val="26"/>
          <w:shd w:fill="FFFFFF" w:val="clear"/>
          <w:lang w:val="ru-RU"/>
        </w:rPr>
        <w:t>Муниципальное бюджетное дошкольное образовательное учрежд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«данные изъяты»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10000 (десять тысяч) рублей.</w:t>
      </w:r>
    </w:p>
    <w:p>
      <w:pPr>
        <w:pStyle w:val="Normal"/>
        <w:ind w:left="426" w:right="-569" w:firstLine="42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shd w:fill="FFFFFF" w:val="clear"/>
          <w:lang w:val="ru-RU"/>
        </w:rPr>
        <w:t xml:space="preserve">МБДОУ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егиональное управление Роспотребнадзора по Республике Крым и г. Севастополю), л/с 04751А92080, Банк получателя: Отделение по Республике Крым Центрального банка Российской Федерации, БИК 043510001,  р\с  40101810335100010001,  КБК 14111607000016000140, ОКТМО 35701000, ИНН 7707832944, КПП 910201001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left="426" w:right="-569" w:firstLine="425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5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5"/>
        <w:jc w:val="both"/>
        <w:rPr/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6" w:right="-569"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: </w:t>
      </w:r>
    </w:p>
    <w:p>
      <w:pPr>
        <w:pStyle w:val="Normal"/>
        <w:ind w:left="426" w:right="-569"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right="-569" w:firstLine="425"/>
        <w:rPr>
          <w:sz w:val="28"/>
          <w:szCs w:val="28"/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ind w:left="426" w:right="-56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Others5">
    <w:name w:val="others5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3">
    <w:name w:val="msoclassa3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