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218/79/18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31 августа 2018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Туревича Н.Л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Туревича Н.Л., хгода рождения, уроженца х, , зарегистрированного и проживающего по адресу: х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 4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евич Н.Л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х года по ст. 5.35.1 ч. 1 Кодекса РФ  об административных правонарушениях с назначением наказания в виде 70 часов обязательных работ , не приступил к их отбытию в предусмотренные законом сроки.</w:t>
      </w:r>
    </w:p>
    <w:p>
      <w:pPr>
        <w:pStyle w:val="Normal"/>
        <w:ind w:left="426" w:right="-283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31.08.2018 года в отношении </w:t>
      </w:r>
      <w:r>
        <w:rPr>
          <w:sz w:val="28"/>
          <w:szCs w:val="28"/>
          <w:lang w:val="ru-RU"/>
        </w:rPr>
        <w:t xml:space="preserve">Туревича Н.Л. </w:t>
      </w:r>
      <w:r>
        <w:rPr>
          <w:sz w:val="28"/>
          <w:szCs w:val="28"/>
          <w:shd w:fill="FFFFFF" w:val="clear"/>
          <w:lang w:val="ru-RU"/>
        </w:rPr>
        <w:t>составлен протокол по ч. 4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Туревич Н.Л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</w:t>
      </w:r>
      <w:r>
        <w:rPr>
          <w:sz w:val="28"/>
          <w:szCs w:val="28"/>
          <w:lang w:val="ru-RU"/>
        </w:rPr>
        <w:t>Туревича Н.Л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 считает, что вина </w:t>
      </w:r>
      <w:r>
        <w:rPr>
          <w:sz w:val="28"/>
          <w:szCs w:val="28"/>
          <w:lang w:val="ru-RU"/>
        </w:rPr>
        <w:t>Туревича Н.Л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4 ст. 20.25. Кодекса РФ об административных правонарушениях нашла свое подтверждение в суде.</w:t>
      </w:r>
    </w:p>
    <w:p>
      <w:pPr>
        <w:pStyle w:val="Normal"/>
        <w:ind w:left="426" w:right="-283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Частью 8 ст. 109.2 Федерального закона от 02.10.2007 года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ч. 12 ст. 32.13 Кодекса РФ 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left="426" w:right="-283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. 12 ст. 32.13 Кодекса РФ 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Туревича Н.Л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м мирового судьи судебного участка №79 Симферопольского судебного района от 14.02.2018 года, согласно которого Туревич Н.Л. признан виновным в совершении административного правонарушения предусмотренного ч. 1 ст. 5.35.1 Кодекса РФ об административных правонарушениях и ему назначено административное наказание в виде 70 часов обязательных работ. Постановление, как не обжалованное в установленном законом порядке,  вступило в законную силу  27.02.2018 года (л.д. 2-3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 судебного пристава-исполнителя ОСП по Симферопольскому району УФССП по Республике Крым от 13.07.2018 годжа Туревич Н.Л. направлен в Администрацию Первомайского сельского поселения Симферопольского района для отбывания административного наказания в виде обязательных работ не позднее 16 июля 2018 года. Копию постановления Туревич Н.Л. получил на руки 13.07.2018 года (л.д. 4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21.03.2018 года Туревич Н.Л. ознакомлен  с памяткой и предупрежден об ответственности по ч. 4 ст. 20.25 Кодекса РФ об административных правонарушениях (л.д. 5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упреждением судебного пристава исполнителя ОСП по Симферопольскому району УФССП по Республике Крым от 13.07.2018 года (л.д. 6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равкой Администрации Первомайского сельского поселения Симферопольского района от 23.08.2018 года №802/02-14, согласно которой Туревич Н.Л. к работе приступил 15.08.2018 года и отработал 4 часа. С 16.08.2018 года по 23.08.2018 года на обязательные работы не выходил по неизвестным причинам (л.д. 8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табеля выхода на работу в августе 2018 года, согласно которого фактически отработано 9 часов (л.д. 9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яснениями </w:t>
      </w:r>
      <w:r>
        <w:rPr>
          <w:sz w:val="28"/>
          <w:szCs w:val="28"/>
          <w:lang w:val="ru-RU"/>
        </w:rPr>
        <w:t>Туревича Н.Л.</w:t>
      </w:r>
      <w:r>
        <w:rPr>
          <w:color w:val="000000"/>
          <w:sz w:val="28"/>
          <w:szCs w:val="28"/>
          <w:lang w:val="ru-RU"/>
        </w:rPr>
        <w:t>, данными последним 30.08.2018 года при составлении протокола в отношении него, согласно которых к отбытию обязательных работ не приступил, поскольку занимался сбором документов на для получения паспорта (л.д. 14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Туревичем Н.Л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4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Туревичу Н.Л.</w:t>
      </w:r>
      <w:r>
        <w:rPr>
          <w:color w:val="000000"/>
          <w:sz w:val="28"/>
          <w:szCs w:val="28"/>
          <w:lang w:val="ru-RU"/>
        </w:rPr>
        <w:t xml:space="preserve"> наказания по ч. 4 ст. 20.25. Кодекса  РФ                                     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Туревича Н.Л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 Туревичу Н.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казание в виде административного ареста.  </w:t>
      </w:r>
    </w:p>
    <w:p>
      <w:pPr>
        <w:pStyle w:val="Normal"/>
        <w:ind w:left="426" w:right="-283" w:firstLine="426"/>
        <w:jc w:val="both"/>
        <w:rPr/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 4 ст.20.25., ст.ст. 23.1, 24.2., 24.7, 25.1., 26.1.-26.2., 26.11., 29.1., 29.5., 29.9. - 29.10., 32.8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изнать Туревича Н. Л., х года рождения виновным в совершении правонарушения, предусмотренного ч. 4 ст. 20.25 Кодекса РФ об административных правонарушениях и назначить ему  административное наказание  в виде  административного ареста на  срок 5 (пять) суток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Копию постановления направить в ОСП по Симферопольскому району УФССП по Республике Крым для исполнения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2"/>
      <w:type w:val="nextPage"/>
      <w:pgSz w:w="11906" w:h="16838"/>
      <w:pgMar w:left="1134" w:right="84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