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Дело №05-0220/7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9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23 августа 2019 года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с участием лица, в отношении которого ведется производство по делу об административном правонарушении Матвиенко А.В., рассмотрев дело об административном правонарушении в отношении Матвиенко А. В., х года рождения,  уроженца х, зарегистрированного и проживающего по адресу: х,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х года в х час. на хкм а/д х «х», Матвиенко А.В., управляя транспортным средством – автомобилем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государственный регистрационный знак х, совершил выезд на полосу, предназначенную для встречного движения, при этом пересек сплошную линию дорожной разметки 1.1  ПДД РФ, чем нарушил п.1.3 ПДД РФ, приложение 2 дор.разметки 1.1. ПДД РФ, тем самым совершил административное правонарушение, предусмотренное ч. 4 ст.12.15 КоАП РФ. </w:t>
      </w:r>
    </w:p>
    <w:p>
      <w:pPr>
        <w:pStyle w:val="Normal"/>
        <w:widowControl/>
        <w:suppressAutoHyphens w:val="false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, х года, Матвиенко А.В. пояснил, что с нарушением согласен, вину признал в полном объеме, заявленное ходатайство о месте рассмотрения дела по месту жительства, подтвердил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Матвиенко А.В., исследовав материалы дела, считает, что вина Матвиенко А.В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Матвиенко А.В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х от 06.07.2019 года, в котором указано, что Матвиенко А.В., управляя транспортным средством, совершил выезд на полосу, предназначенную для встречного движения через сплошную линию дорожной разметки 1.1., нарушив п. 1.3 Правил дорожного движения Российской Федерации. В</w:t>
      </w:r>
      <w:r>
        <w:rPr>
          <w:sz w:val="28"/>
          <w:szCs w:val="28"/>
          <w:lang w:val="ru-RU" w:eastAsia="en-US"/>
        </w:rPr>
        <w:t xml:space="preserve"> графе «Объяснение лица, в отношении которого возбуждено дело об административном правонарушении» указал, что с нарушением согласен (л.д. 3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операций с водительским удостоверением (л.д.4)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 (л.д.5)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инспектора ИАЗ ОГИБДД ОМВД России по Симферопольскому району, о совершенных Матвиенко А.В. правонарушениях (л.д.6-7);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диском (л.д.9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Матвиенко А.В. п. 1.3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личность Матвиенко А.В., наличие данных о привлечении  Матвиенко А.В. ранее к  административной ответственности (л.д. 7), мировой судья считает возможным назначить Матвиенко А.В.  наказания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 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Матвиенко А. В., х года рождения, виновным в совершении правонарушения, предусмотренного ч. 4 ст.12.15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атвиенко А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х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атвиенко А.В., что в соответствии со ст.32.2. Кодекса РФ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