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222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4 ноября 2017 года</w:t>
        <w:tab/>
        <w:tab/>
        <w:tab/>
        <w:tab/>
        <w:tab/>
        <w:tab/>
        <w:t xml:space="preserve">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Иванец В.А., паспортные данные УССР,  работающего в ИП Иванец-продавцом,  проживающего и зарегистрированного по адресу адрес, инвалидности не имеющего по ч.1 ст.12.26 КоАП РФ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адрес № 0953284 от дата,  Иванец В.А., дата в время, в адрес, д22г адрес  управляя транспортным средством Шкода Фабиа гос. номер В129РХ82, ( принадлежащего ХХХ )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.  </w:t>
      </w:r>
    </w:p>
    <w:p>
      <w:pPr>
        <w:pStyle w:val="Normal"/>
        <w:bidi w:val="0"/>
        <w:rPr/>
      </w:pPr>
      <w:r>
        <w:rPr/>
        <w:t>В судебном заседании Иванец В.А., вину в совершенном административном правонарушении  признал полностью, раскаялся, просил сотрудников ГИБДД в судебное заседание не вызывать, не допрашивать, так как он осознал свою вину. Дополнительно пояснил, что не поехал на медицинское освидетельствование в медицинское учреждение так как испугался.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Иванец В.А.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>Выслушав правонарушителя, исследовав письменные материалы дела об административном правонарушении, суд пришел к выводу, что в действиях Иванец В.А.,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иновность Иванец В.А., в совершении указанного правонарушения кроме его признательных показаний так же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77МР № 0953284 от дата, в котором изложены обстоятельства совершения Иванец В.А.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протоколом серии 61АМ № 406913 об отстранении от управления транспортным средством от дата, согласно которого имелись достаточные основания пологать что Иванец В.А. находится в состоянии опьянения, а именно нарушение речи, резкое изменение окраски кожных покровов лица. (л.д.2);</w:t>
      </w:r>
    </w:p>
    <w:p>
      <w:pPr>
        <w:pStyle w:val="Normal"/>
        <w:bidi w:val="0"/>
        <w:rPr/>
      </w:pPr>
      <w:r>
        <w:rPr/>
        <w:t>-актом серии 61АА №138056 от дата освидетельствования на состояние алкогольного опьянения, согласно которого у Иванец И.В. не выявлено состояние алкогольного опьянения, с результатами которого Иванец В.А. был согласен  (л.д. 5);</w:t>
      </w:r>
    </w:p>
    <w:p>
      <w:pPr>
        <w:pStyle w:val="Normal"/>
        <w:bidi w:val="0"/>
        <w:rPr/>
      </w:pPr>
      <w:r>
        <w:rPr/>
        <w:t>- протоколом серии 50МВ 032071 от дата о направлении на медицинское освидетельствование на состояние алкогольного опьянения, согласно которого от прохождения медицинского освидетельствования Иванец В.А. отказался, о чем собственноручно сделал запись в протоколе (л.д. 6);</w:t>
      </w:r>
    </w:p>
    <w:p>
      <w:pPr>
        <w:pStyle w:val="Normal"/>
        <w:bidi w:val="0"/>
        <w:rPr/>
      </w:pPr>
      <w:r>
        <w:rPr/>
        <w:t>-протоколом серии 82 ПЗ№002596 от дата о задержании транспортного средства (л.д.7);</w:t>
      </w:r>
    </w:p>
    <w:p>
      <w:pPr>
        <w:pStyle w:val="Normal"/>
        <w:bidi w:val="0"/>
        <w:rPr/>
      </w:pPr>
      <w:r>
        <w:rPr/>
        <w:t>-объяснениями правонарушителя (л.д.5);</w:t>
      </w:r>
    </w:p>
    <w:p>
      <w:pPr>
        <w:pStyle w:val="Normal"/>
        <w:bidi w:val="0"/>
        <w:rPr/>
      </w:pPr>
      <w:r>
        <w:rPr/>
        <w:t>-видеозаписью, согласно которой Иванец В.А. был ознакомлен с его правами и обязанностями,  отстранен от управления транспортного средства,  на вопрос инспектора ГИБДД о прохождении медицинского освидетельствования  в медицинском учреждении Иванец В.А.. ответил отказом. Инспектором ГИБДД Иванец В.А. была разъяснены последствия отказа от прохождения медицинского освидетельствования.  (л.д.10).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Иванец В.А.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Иванец В.А.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Иванец В.А.фио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Разъяснить Иванец В.А. что сумма  административного штрафа подлежит уплате в 60-дневный срок со дня вступления постановления в законную силу, перечислив на следующие реквизиты: УФК (...ХХХ</w:t>
      </w:r>
    </w:p>
    <w:p>
      <w:pPr>
        <w:pStyle w:val="Normal"/>
        <w:bidi w:val="0"/>
        <w:rPr/>
      </w:pPr>
      <w:r>
        <w:rPr/>
        <w:t>Квитанцию об уплате штрафа предоставить в суд вынесший решение.</w:t>
      </w:r>
    </w:p>
    <w:p>
      <w:pPr>
        <w:pStyle w:val="Normal"/>
        <w:bidi w:val="0"/>
        <w:rPr/>
      </w:pPr>
      <w:r>
        <w:rPr/>
        <w:t>Предупредить ...Иванец В.А.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