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05-0225/79/2017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3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...Иванов П.А. паспортные данные, УССР, индивидуальный предприниматель, зарегистрированного и проживающего по адресу: адрес, п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инспектором ДПС взвода № 2  СР ГИБДД по ОББПАСН МВД по адрес младшим лейтенантом полиции фио было вынесено постановление по делу об административном правонарушении, номер УИН 18810092170000070097, согласно которого Иванов П.А., нарушил ФЗ №40 «Об обязательном страховании гражданской ответственности владельцев транспортных средств и был подвергнут административному наказанию по ч. 2 ст. 12.37 Кодекса РФ об административных правонарушениях в виде штрафа в сумме сумма.  Данное постановление Иванов П.А. в установленный законом срок не обжаловал. Срок для добровольной оплаты истек дат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>В судебном заседании Иванов П.А.,  вину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нова П.А.,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Иванова П.А., в совершении правонарушения подтверждается представленными суду письменными доказательствами – постановлением УИН 18810092170000070097 от дата по делу об административном правонарушении, протоколом серии адрес 0982960 от дат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Действия Иванова П.А.,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Иванову П.А.,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...Иванова П.А., паспортные данные,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штрафа в размере 1600 (тысяча шестьсот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...Иванову П.А.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...ИвановаП.А. произвести оплату суммы административного штрафа в 60-дневный срок со дня вступления постановления в законную силу, перечислив по реквизитам: получатель ...Х</w:t>
      </w:r>
    </w:p>
    <w:p>
      <w:pPr>
        <w:pStyle w:val="Normal"/>
        <w:bidi w:val="0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