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36/79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10 октября 2018 года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 рассмотрев дело об административном правонарушении в отношении Ерохина С. А., х, уроженца х проживающего по адресу: х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охин С.А.</w:t>
      </w:r>
      <w:r>
        <w:rPr>
          <w:sz w:val="28"/>
          <w:szCs w:val="28"/>
          <w:shd w:fill="FFFFFF" w:val="clear"/>
          <w:lang w:val="ru-RU"/>
        </w:rPr>
        <w:t>, являясь  должностным лицом – х</w:t>
      </w:r>
      <w:r>
        <w:rPr>
          <w:sz w:val="28"/>
          <w:szCs w:val="28"/>
          <w:lang w:val="ru-RU"/>
        </w:rPr>
        <w:t xml:space="preserve"> не представил в  налоговый орган налоговый расчет сумм налога на  доходы физических лиц, исчисленных и удержанных налоговым агентом за 1 квартал 2018 года по сроку предоставления  не позднее 03.05.2018 года.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 судебном заседании х года Ерохин С.А.,  вину во вменяемом правонарушении признал в полном объеме, раскаялся, просил назначить минимальное наказание, предусмотренное санкцией статьи.</w:t>
      </w:r>
    </w:p>
    <w:p>
      <w:pPr>
        <w:pStyle w:val="Normal"/>
        <w:widowControl/>
        <w:suppressAutoHyphens w:val="false"/>
        <w:ind w:left="142" w:right="-570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Ерохина С.А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2 ст. 230 Налогового кодекса Российской Федерации </w:t>
      </w:r>
      <w:r>
        <w:rPr>
          <w:rFonts w:eastAsia="Times New Roman;Bookman Old Style"/>
          <w:sz w:val="28"/>
          <w:szCs w:val="28"/>
          <w:lang w:val="ru-RU"/>
        </w:rPr>
        <w:t>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Из материалов дела следует, что Ерохин С.А. </w:t>
      </w:r>
      <w:r>
        <w:rPr>
          <w:sz w:val="28"/>
          <w:szCs w:val="28"/>
          <w:shd w:fill="FFFFFF" w:val="clear"/>
          <w:lang w:val="ru-RU"/>
        </w:rPr>
        <w:t>являясь х</w:t>
      </w:r>
      <w:r>
        <w:rPr>
          <w:sz w:val="28"/>
          <w:szCs w:val="28"/>
          <w:lang w:val="ru-RU"/>
        </w:rPr>
        <w:t xml:space="preserve"> в нарушение требований п. 2 ст. 230  НК РФ не представил в установленный законодательством срок в  налоговый орган налоговый расчет сумм налога на  доходы физических лиц за 1 квартал 2018 года, срок предоставления - не позднее 03.05.2018 года, фактически предоставлен 04.05.2018 года.  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Ерохина С.А. подтверждается: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х от 18.09.2018 года (л.д. 1-2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20.09.2018 года, согласно которого Ерохину С.А. направлен протокол об административном правонарушении (л.д. 3-4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 из ЕГРЮЛ (л.д. 5-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03.08.2018 года №35693 о вызове в налоговый орган для составления протокола об административном правонарушении (л.д. 10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11);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т 08.08.2018 года, согласно которого Ерохину С.А. направлено уведомление (л.д. 12-13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актом № х об обнаружении фактов, свидетельствующих о предусмотренных Налоговым кодексом Российской Федерации налоговых правонарушениях, согласно которого установлено нарушение в виде непредставления в  налоговый орган налоговый расчет сумм налога на  доходы физических лиц за 1 квартал 2018 года по сроку предоставления  не позднее 03.05.2018 года, фактически представлены-04.05.2018 года (л.д. 14-15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х года х вызове в налоговый орган для дачи пояснений (л.д. 16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х №х о вызове в налоговый орган для дачи пояснений (л.д. 17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Ерохиным С.А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Ерохину С.А. наказания по ч.1 ст. 15.6. Кодекса РФ об   административных правонарушениях мировой судья учитывает характер правонарушения, личность Ерохина С.А., отсутствие данных о привлечении ранее к административной ответственности,  в связи с чем, мировой судья считает возможным назначить Ерохину С.А. 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Ерохина С. А., х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Ерохину С.А.</w:t>
      </w:r>
      <w:r>
        <w:rPr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х</w:t>
      </w:r>
    </w:p>
    <w:p>
      <w:pPr>
        <w:pStyle w:val="Style18"/>
        <w:ind w:left="142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;Bookman Old Style" w:cs="Times New Roman;Bookman Old Style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Bookman Old Style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