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239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дека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Юровой Л.Ю., паспортные данные, работающей  председателем правления жилищного кооператива «АЛЬЯНС», зарегистрированной и проживающей по адресу: адрес по ст.15.5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редседателем правления жилищного кооператива «Альянс» Юровой Л.Ю., согласно протоколу об административном правонарушении № 896 от 09ноября дата, в нарушение п.4 ст.289 Главы 25 Раздела VIII Налогового кодекса Российской Федерации не исполнила обязанность по предоставлению в налоговый орган налоговой декларации по налогу на прибыль организаций  за дата по сроку предоставления не позднее дата  Фактически предоставлена дат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Юрова Л.Ю., не явилась, о дате, месте и времени судебного заседания уведомлена надлежащим образо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председателя правления жилищного кооператива «Альянс» фио установленной. Её действия надлежит квалифицировать по  ст. 15.5  КоАП РФ.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 ч.1 статьи 4.5 Кодекса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составляет один год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ст. 15.5 КоАП РФ, подтверждается: протоколом об административном правонарушении № 896 от  дата, актом налоговой проверки №6424 от дата, выпиской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        Юрову Л.Ю., административному наказанию в виде административного штрафа в пределах санкции  ст. 15.5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ст. 15.5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Юрову Л.Ю. в совершении административного правонарушения, ответственность за которое предусмотрена ст. 15.5 Кодекса РФ об административных правонарушениях, и назначить ей наказание в виде штрафа в сумме 300 (трехсот) рублей.</w:t>
      </w:r>
    </w:p>
    <w:p>
      <w:pPr>
        <w:pStyle w:val="Normal"/>
        <w:bidi w:val="0"/>
        <w:rPr/>
      </w:pPr>
      <w:r>
        <w:rPr/>
        <w:t>Разъяснить ...Юрову Л.Ю. что сумма административного штрафа подлежит уплате в 60-дневный срок со дня вступления постановления в законную силу перечислив на следующие реквизиты: ...Х</w:t>
      </w:r>
    </w:p>
    <w:p>
      <w:pPr>
        <w:pStyle w:val="Normal"/>
        <w:bidi w:val="0"/>
        <w:rPr/>
      </w:pPr>
      <w:r>
        <w:rPr/>
        <w:t>Предупредить Юрову Лилию Юрьевну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