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Дело № 05-0239/79/2018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09 октябр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ab/>
        <w:t>Экземпляр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</w:rPr>
        <w:t xml:space="preserve">           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Аметова З. Ш.,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х года рождения, уроженца х, х зарегистрированного по адресу: х, хронических заболеваний, х  по ч.1 ст.12.8 КоАП РФ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огласно протоколу об административном правонарушении серии х от х года, Аметов З.Ш., х года вх час. х минут по ах  управлял транспортным средством х государственный регистрационный х ( принадлежащего х в состоянии алкогольного опьянения, чем нарушил п.2.7 ПДД РФ.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удебном заседании Аметов З.Ш. вину во вменяемом административном правонарушении признал полностью, раскаялс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ыслушав правонарушителя, 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 12.8 КоАП РФ, то есть управление транспортным средством водителем, находящимся в состоянии </w:t>
      </w:r>
      <w:hyperlink r:id="rId2">
        <w:r>
          <w:rPr>
            <w:rStyle w:val="InternetLink"/>
            <w:sz w:val="28"/>
            <w:szCs w:val="28"/>
          </w:rPr>
          <w:t>опьянения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Аметова З.Ш.</w:t>
      </w:r>
      <w:r>
        <w:rPr>
          <w:color w:val="000000"/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серии х от х., в котором изложены обстоятельства совершения </w:t>
      </w:r>
      <w:r>
        <w:rPr>
          <w:sz w:val="28"/>
          <w:szCs w:val="28"/>
        </w:rPr>
        <w:t>Аметовым З.Ш</w:t>
      </w:r>
      <w:r>
        <w:rPr>
          <w:color w:val="000000"/>
          <w:sz w:val="28"/>
          <w:szCs w:val="28"/>
        </w:rPr>
        <w:t xml:space="preserve">. правонарушения, а именно, факт управления транспортным средством в состоянии опьянения. С протоколом </w:t>
      </w:r>
      <w:r>
        <w:rPr>
          <w:sz w:val="28"/>
          <w:szCs w:val="28"/>
        </w:rPr>
        <w:t>Аметов З.Ш</w:t>
      </w:r>
      <w:r>
        <w:rPr>
          <w:color w:val="000000"/>
          <w:sz w:val="28"/>
          <w:szCs w:val="28"/>
        </w:rPr>
        <w:t>. был согласен, о чем сделал собственноручную запись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протоколом об отстранении от управления транспортным средством серии х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результатами отбора пробы выдыхаемого воздуха № х от х г., проведенного с использованием  технического средства измерения – х (заводской номер прибора -  х, дата поверки прибора х г.), согласно которых у </w:t>
      </w:r>
      <w:r>
        <w:rPr>
          <w:sz w:val="28"/>
          <w:szCs w:val="28"/>
        </w:rPr>
        <w:t>Аметова З.Ш.</w:t>
      </w:r>
      <w:r>
        <w:rPr>
          <w:color w:val="000000"/>
          <w:sz w:val="28"/>
          <w:szCs w:val="28"/>
        </w:rPr>
        <w:t xml:space="preserve"> обнаружено  наличие абсолютного этилового спирта х миллиграмм на один литр выдыхаемого воздуха 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актом освидетельствования на состояние алкогольного опьянения серии х  с которым</w:t>
      </w:r>
      <w:r>
        <w:rPr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 xml:space="preserve"> был согласен о чем сделал собственноручную запись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протоколом х года о направлении на медицинское освидетельствование на состояние опьян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 задержании транспортного средств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объяснениями </w:t>
      </w:r>
      <w:r>
        <w:rPr>
          <w:sz w:val="28"/>
          <w:szCs w:val="28"/>
        </w:rPr>
        <w:t>Аметова З.Ш</w:t>
      </w:r>
      <w:r>
        <w:rPr>
          <w:color w:val="000000"/>
          <w:sz w:val="28"/>
          <w:szCs w:val="28"/>
        </w:rPr>
        <w:t>.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объяснений х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одительского удостовер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трахового полис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копией протокола х год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копией постановления по делу об административном правонарушении х год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копией постановления по делу об административном х год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ведений об участниках ДТП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хемы места административного правонаруш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таблицей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справкой инспектора х району о том, что Аметову З.Ш. выдано водительское удостоверение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бстоятельств, отягчающих, смягчающих административную ответственность Аметова З.Ш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С учетом характера совершенного Аметовым З.Ш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 xml:space="preserve">Признать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Аметова З. Ш.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. 1 ст. 12.8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 один) год 6 ( 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Аметову З. Ш.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о необходимости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республике Крым 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>Предупредить</w:t>
      </w:r>
      <w:r>
        <w:rPr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Аметова З. Ш.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i/>
          <w:i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  <w:t>Судья:                                                                                      И.Ю. Б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6236/?frame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