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40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декабря 2017 года</w:t>
        <w:tab/>
        <w:t xml:space="preserve">                                                         г.</w:t>
        <w:tab/>
        <w:t>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...Кухтова Д.В. паспортные данные, гражданина Украины,  паспортные данные, не работающего, зарегистрированного и проживающего по адресу: адрес, в совершении административного правонарушения, предусмотренного ст. 17.8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примерно в время, по адресу: адрес                      Кухтов Д.В. на законные требования судебного пристава-исполнителя ОУПДС по адрес фио, поехать к судебному приставу-исполнителю по адрес, согласно постановления о принудительном приводе должника по исполнительному производству, ответил отказом и стал громко выражаться нецензурной бранью, на требования прекратить противоправные действия не реагировал, чем нарушил ст. 17.8 КоАП РФ.</w:t>
      </w:r>
    </w:p>
    <w:p>
      <w:pPr>
        <w:pStyle w:val="Normal"/>
        <w:bidi w:val="0"/>
        <w:rPr/>
      </w:pPr>
      <w:r>
        <w:rPr/>
        <w:t>В судебном заседании Кухтов Д.В. вину в совершении административного правонарушения признал в полном объеме, раскаялся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выслушав правонарушителя, прихожу к выводу, что в действиях последнего имеются признаки административного правонарушения, предусмотренного ст. 17.8 КоАП РФ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Вина  Кухтова Д.В.  в совершении административного правонарушения подтверждается материалами дела: 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от дата (л.д.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240/17/82021 от дата, в котором изложены обстоятельства совершения фио правонарушения (л.д.2);</w:t>
      </w:r>
    </w:p>
    <w:p>
      <w:pPr>
        <w:pStyle w:val="Normal"/>
        <w:bidi w:val="0"/>
        <w:rPr/>
      </w:pPr>
      <w:r>
        <w:rPr/>
        <w:t>- постановлением о приводе должника по ИП от дата (л.д.4);</w:t>
      </w:r>
    </w:p>
    <w:p>
      <w:pPr>
        <w:pStyle w:val="Normal"/>
        <w:bidi w:val="0"/>
        <w:rPr/>
      </w:pPr>
      <w:r>
        <w:rPr/>
        <w:t>- рапортом судебного пристава-исполнителя ОУПДС по адрес фио от дата (л.д.5).</w:t>
      </w:r>
    </w:p>
    <w:p>
      <w:pPr>
        <w:pStyle w:val="Normal"/>
        <w:bidi w:val="0"/>
        <w:rPr/>
      </w:pPr>
      <w:r>
        <w:rPr/>
        <w:t>В соответствии со ст. 6 Федерального закона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адрес.</w:t>
      </w:r>
    </w:p>
    <w:p>
      <w:pPr>
        <w:pStyle w:val="Normal"/>
        <w:bidi w:val="0"/>
        <w:rPr/>
      </w:pPr>
      <w:r>
        <w:rPr/>
        <w:t>При вынесении постановления, обстоятельств смягчающих или отягчающих административную ответственность правонарушителя, судом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Кухтовым Д.В. административного правонарушения, данных его личности, имущественного положения, к правонарушителю необходимо применить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17.8, ст. 23.1, главой 29 Кодекса РФ «Об административных правонарушениях»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ИЛ: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знать ...Кухтова Д.В.  виновным в совершении административного правонарушения, ответственность за которое предусмотрена ст. 17.8 Кодекса РФ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>...Кухтову Д.В., что административный штраф подлежит уплате в 60 - дневный срок со дня вступления постановления в законную силу по следующим реквизитам: Банк получателя: Отделение по адрес Центрального банка Российской Федерации, БИК 043510001, получатель: УФК по адрес ...ХХХ</w:t>
      </w:r>
    </w:p>
    <w:p>
      <w:pPr>
        <w:pStyle w:val="Normal"/>
        <w:bidi w:val="0"/>
        <w:rPr/>
      </w:pPr>
      <w:r>
        <w:rPr/>
        <w:t>При неуплате суммы административного штрафа в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