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 0242/79/2017</w:t>
      </w:r>
    </w:p>
    <w:p>
      <w:pPr>
        <w:pStyle w:val="Normal"/>
        <w:bidi w:val="0"/>
        <w:rPr/>
      </w:pPr>
      <w:r>
        <w:rPr/>
        <w:t>Экземпляр №__1___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ноября 2017 года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  Бора И.Ю., с участием лица, в отношении которого ведется производство по делу об административном правонарушении Марк А.В.,  рассмотрев дело  об административном правонарушении  в отношении фио фио, паспортные данные, УССР, проживающего по адресу: адрес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 предусмотренного ч. 3 ст. 19.24  Кодекса  РФ об  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23-05 час. Марк А.В., на момент проверки сотрудниками полиции отсутствовал по месту жительства по адресу адрес , чем нарушил п. 3 установленных ему ограничений решением Симферопольского районного суда адрес от дата, а именно запрет покидать место жительства по адресу: адрес в период 22.00 час. до 06 часов. Решением Симферопольского районного суда адрес  от дата фио был продлен срок административного надзора на 6 месяцев.</w:t>
      </w:r>
    </w:p>
    <w:p>
      <w:pPr>
        <w:pStyle w:val="Normal"/>
        <w:bidi w:val="0"/>
        <w:rPr/>
      </w:pPr>
      <w:r>
        <w:rPr/>
        <w:t>В судебном заседании фио, вину в совершении административного правонарушения признал в полном объеме, раскаялся.</w:t>
      </w:r>
    </w:p>
    <w:p>
      <w:pPr>
        <w:pStyle w:val="Normal"/>
        <w:bidi w:val="0"/>
        <w:rPr/>
      </w:pPr>
      <w:r>
        <w:rPr/>
        <w:t>Мировой судья, заслушав пояснения фио  исследовав материалы дела считает , что вина фио, в совершении правонарушения , предусмотренного ч. 3 ст. 19.24 Кодекса РФ об административных правонарушениях , нашла свое подтверждение в суде.</w:t>
      </w:r>
    </w:p>
    <w:p>
      <w:pPr>
        <w:pStyle w:val="Normal"/>
        <w:bidi w:val="0"/>
        <w:rPr/>
      </w:pPr>
      <w:r>
        <w:rPr/>
        <w:t>Вина фио, подтверждается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-протоколом РК «№ 196280 от дата об  административном правонарушении фио;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рапортом от дата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актом посещения поднадзорного лица от дата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объяснениями фио согласно которых фио в момент проверки сотрудниками полиции дата в время отсутствовал по месту проживания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объяснениями фио согласно которых он подтверждает сведения о том что дата в время отсутствовал по месту проживания.</w:t>
      </w:r>
    </w:p>
    <w:p>
      <w:pPr>
        <w:pStyle w:val="Normal"/>
        <w:bidi w:val="0"/>
        <w:rPr/>
      </w:pPr>
      <w:r>
        <w:rPr/>
        <w:t xml:space="preserve">-решением Симферопольского районного суда адрес от дата; </w:t>
      </w:r>
    </w:p>
    <w:p>
      <w:pPr>
        <w:pStyle w:val="Normal"/>
        <w:bidi w:val="0"/>
        <w:rPr/>
      </w:pPr>
      <w:r>
        <w:rPr/>
        <w:t>-решением Симферопольского районного суда адрес от дата о продлении срока административного надзора.</w:t>
      </w:r>
    </w:p>
    <w:p>
      <w:pPr>
        <w:pStyle w:val="Normal"/>
        <w:bidi w:val="0"/>
        <w:rPr/>
      </w:pPr>
      <w:r>
        <w:rPr/>
        <w:t xml:space="preserve">-Постановлением №05-0079/79/2017 от дата о привлечении к административной ответственности по ч.1 ст. 19.24 КоАП РФ вступившее в законную силу дата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Исследованные доказательства получены в соответствии с законом, и не вызывают у суда сомнений в их достоверност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кольку судом установлены события правонарушения, фио, выполнил объективную сторону правонарушения, является субъектом правонарушения, вина его установлена, суд  признает фио, виновным в совершении правонарушения, предусмотренного ч.3 ст. 19.24 КоАП РФ, что влечет  назначение наказания, как  меры государственного принужд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и назначении фио наказания по ч.3 ст. 19.24 .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административную ответственность и наличие обстоятельств отягчающих административную ответственность - совершение  однородного административного правонарушения в течение одного года. Постановлением №05-0198/79/2017 от дата фио уже был привлечен к административной ответственности по ч.3 ст.19.24 КоАП РФ. Постановление от дата не обжаловано и вступило в законную силу дата,  в связи, с чем считаю возможным назначить  фио наказание в виде административного ареста  в размере срока, предусмотренном санкцией ч.3  ст. 19.24  Кодекса  РФ об  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На основании изложенного и руководствуясь ч.3 ст.19.24 , ст. ст. 29.9, 29.10 КоАП РФ мировой судья,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...Марк А.В. паспортные данные, признать виновным в совершении административного правонарушения, предусмотренного частью 3 статьи 19.24  КоАП РФ и назначить наказание в виде административного ареста на срок 10 (десять)  суток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Срок наказания исчислять с момента помещения по месту отбытия административного взыскания.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 xml:space="preserve">Постановление подлежит немедленному исполнению. 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