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243/79/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3 ноября 2020 года                                                               г. Симферополь</w:t>
      </w:r>
    </w:p>
    <w:p>
      <w:pPr>
        <w:pStyle w:val="Normal"/>
        <w:ind w:left="-142" w:right="-287" w:firstLine="426"/>
        <w:jc w:val="both"/>
        <w:rPr/>
      </w:pPr>
      <w:r>
        <w:rPr>
          <w:sz w:val="28"/>
          <w:szCs w:val="28"/>
          <w:lang w:val="ru-RU"/>
        </w:rPr>
        <w:t xml:space="preserve">Исполняющий обязанности мирового судьи судебного участка №79 Симферопольского судебного района (Симферопольский муниципальный район) Республики Крым - 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рассмотрев дело об административном правонарушении в отношении Гапирахунова Рустама Рахимжановича, «данные изъяты»,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20.09.2020 года в 22-40 час. на перекрестке ул. Ленина/ул. Октябрьская в с. Широкое, Симферопольского  района, Гапирахунов Р.Р. управляя транспортным средством – автомобилем «ВАЗ 21140»,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е заседание 03.11.2020 года Гапирахунов Р.Р. не явился, извещен надлежаще о дате, времени и месте судебного заседания (л.д. 22), предоставил заявление в котором просил рассматривать дело в его отсутствие, с нарушением согласен. Мировой судья, в соответствии со ст.25.1 Кодекса РФ об административных правонарушениях считает возможным рассмотреть дело в его отсутствии, поскольку его присутствие не является обязательным.</w:t>
      </w:r>
    </w:p>
    <w:p>
      <w:pPr>
        <w:pStyle w:val="Normal"/>
        <w:widowControl/>
        <w:suppressAutoHyphens w:val="false"/>
        <w:ind w:left="-142" w:right="-287" w:firstLine="426"/>
        <w:jc w:val="both"/>
        <w:rPr/>
      </w:pPr>
      <w:r>
        <w:rPr>
          <w:sz w:val="28"/>
          <w:szCs w:val="28"/>
          <w:lang w:val="ru-RU"/>
        </w:rPr>
        <w:t xml:space="preserve">Мировой судья, исследовав материалы дела, считает, что вина Гапирахунова Р.Р.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Гапирахунова Р.Р.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82 АП №090456 от 20.09.2020 года (л.д. 1);</w:t>
      </w:r>
    </w:p>
    <w:p>
      <w:pPr>
        <w:pStyle w:val="Normal"/>
        <w:ind w:left="-142" w:right="-287" w:firstLine="426"/>
        <w:jc w:val="both"/>
        <w:rPr/>
      </w:pPr>
      <w:r>
        <w:rPr>
          <w:sz w:val="28"/>
          <w:szCs w:val="28"/>
          <w:lang w:val="ru-RU"/>
        </w:rPr>
        <w:t>протоколом 82 ОТ №020174 от 20.09.2020 года об отстранении Гапирахунова Р.Р. от управления транспортным средством –  автомобилем ««данные изъяты»» (л.д. 2);</w:t>
      </w:r>
    </w:p>
    <w:p>
      <w:pPr>
        <w:pStyle w:val="Normal"/>
        <w:ind w:left="-142" w:right="-287" w:firstLine="426"/>
        <w:jc w:val="both"/>
        <w:rPr>
          <w:sz w:val="28"/>
          <w:szCs w:val="28"/>
          <w:lang w:val="ru-RU"/>
        </w:rPr>
      </w:pPr>
      <w:r>
        <w:rPr>
          <w:sz w:val="28"/>
          <w:szCs w:val="28"/>
          <w:lang w:val="ru-RU"/>
        </w:rPr>
        <w:t>протоколом 61 АК 604808</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20.09.2020 года, согласно которого Гапирахунов Р.Р., при наличии у него признаков опьянения – запах алкоголя изо рта, неустойчивость позы, нарушение речи,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копией протокола 82 ПЗ №046219 от 20.09.2020 о задержании транспортного средства – ««данные изъяты»», для транспортировки и помещения на специализированную стоянку (л.д. 4);</w:t>
      </w:r>
    </w:p>
    <w:p>
      <w:pPr>
        <w:pStyle w:val="Normal"/>
        <w:ind w:left="-142" w:right="-287" w:firstLine="426"/>
        <w:jc w:val="both"/>
        <w:rPr/>
      </w:pPr>
      <w:r>
        <w:rPr>
          <w:sz w:val="28"/>
          <w:szCs w:val="28"/>
          <w:lang w:val="ru-RU"/>
        </w:rPr>
        <w:t>объяснениями Гапирахунова Р.Р., данных последним при составлении протокола об административном правонарушении согласно которых, последний пояснил, что действительно управлял автомобилем, от прохождения освидетельствования с помощью прибора «Алкотестер» и в медицинском учреждении отказался (л.д. 5);</w:t>
      </w:r>
    </w:p>
    <w:p>
      <w:pPr>
        <w:pStyle w:val="Normal"/>
        <w:ind w:left="-142" w:right="-287" w:firstLine="426"/>
        <w:jc w:val="both"/>
        <w:rPr>
          <w:sz w:val="28"/>
          <w:szCs w:val="28"/>
          <w:lang w:val="ru-RU"/>
        </w:rPr>
      </w:pPr>
      <w:r>
        <w:rPr>
          <w:sz w:val="28"/>
          <w:szCs w:val="28"/>
          <w:lang w:val="ru-RU"/>
        </w:rPr>
        <w:t>справкой инспектора по ИАЗ ОГИБДД ОМВД России по Симферопольскому району, согласно которой Гапирахунов Р.Р. получал водительское удостоверение старого образца серии и номер «данные изъяты», дата выдачи «данные изъяты» (л.д. 7);</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Гапирахунова Р.Р. и транспортное средство, которым управлял последний до его остановки сотрудниками ГИБДД. Так же из материалов видеозаписи следует, что Гапирахунову Р.Р.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Гапирахунову Р.Р. предложено пройти освидетельствование в медицинском учреждении, на что последний так же ответил отказом (л.д. 13).</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Гапирахуновым Р.Р.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Гапирахунова Р.Р., отсутствие обстоятельств смягчающих и отягчающих административную ответственность, считаю возможным назначить Гапирахунову Р.Р.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Гапирахунова Рустама Рахимжановича, «данные изъяты»,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старого образца серии и номер «данные изъяты», дата выдачи «данные изъяты».</w:t>
      </w:r>
    </w:p>
    <w:p>
      <w:pPr>
        <w:pStyle w:val="Normal"/>
        <w:ind w:left="-142" w:right="-287" w:firstLine="426"/>
        <w:jc w:val="both"/>
        <w:rPr/>
      </w:pPr>
      <w:r>
        <w:rPr>
          <w:sz w:val="28"/>
          <w:szCs w:val="28"/>
          <w:lang w:val="ru-RU"/>
        </w:rPr>
        <w:t>Разъяснить Гапирахунову Р.Р.,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Республика Крым, Симферопольский район, с. Мирное, ул. Белова, 28),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Гапирахунову Р.Р.</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ОМВД России по Симферопольскому району), ИНН 9102002300, КПП 910201001, р\с  40101810335100010001, банк получателя: Отделение по Республике Крым ЮГУ ЦБ РФ, КБК 18811601121010001140, БИК: 043510001, ОКТМО 35647000, УИН: 18810491202700004446.</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