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244/79/2020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 ноября 2020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 рассмотрев дело об административном правонарушении в отношении Медведевой Валентины Ивановны, «данные изъяты»,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Медведева В.И., являясь должностным лицом – председателем Родниковского сельского совета Симферопольского района не представила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установленный законом срок </w:t>
      </w:r>
      <w:r>
        <w:rPr>
          <w:sz w:val="28"/>
          <w:szCs w:val="28"/>
          <w:lang w:val="ru-RU"/>
        </w:rPr>
        <w:t xml:space="preserve">в  налоговый орган годовую бухгалтерскую (финансовую) отчетность за предшествующий календарный 2019 год по сроку предоставления не позднее трех месяцев после окончания отчетного года. 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03.11.2020 года Медведева В.И. не явилась, извещена надлежаще о дате, времени и месте судебного заседания (л.д.17, 18), причины неявки суду не сообщила. Мировой судья, в соответствии со ст.25.1 Кодекса РФ об административных правонарушениях считает возможным рассмотреть дело в отсутствии Медведевой В.И., поскольку ее присутствие не является обязательным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вина Медведевой В.И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23 ч. 1 п. 5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Медведевой В.И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01.10.2020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1745 от 05.08.2020 г., согласно которого установлено нарушение в виде непредставления налоговым агентом в  налоговый орган годовую бухгалтерскую (финансовую) отчетность за предшествующий календарный 2019 год, срок предоставления – 30.06.2020 г., фактически не представлена (л.д. 3-4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8.08.2020 года о вызове в налоговый орган для составления протокола (л.д. 5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и (л.д. 6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 вызове в налоговый орган для рассмотрения акта (л.д. 7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глашением №44 в налоговый орган для получения документов (л.д. 8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9-10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Медведевой В.И. 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Медведевой В.И. наказания по ч.1 ст. 15.6. Кодекса РФ об   административных правонарушениях мировой судья учитывает характер правонарушения, личность Медведевой В.И., отсутствие данных о привлечении ранее к административной ответственности,  в связи с чем, мировой судья считает возможным назначить Медведевой В.И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Медведеву Валентину Ивановну, «данные изъяты», виновной в совершении правонарушения, предусмотренного ч. 1 ст. 15.6 Кодекса РФ об административных правонарушениях, и назначить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едведевой В.И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инистерство юстиции Республики Крым, лицевой счет 04752203230), ИНН 9102013284, КПП 910201001, КБК 828 1 16 01153 01 0006 140, БИК: 043510001, р\с 40101810335100010001, ОКТМО 35647000, наименование банка получателя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