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 05-0251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9 декабря 2017 года                                                                        г. Симферопол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Мировой судья судебного участка №79 Симферопольского судебного района (Симферопольский муниципальный район) Республики Крым,                       (Республика Крым, г. Симферополь, ул. Куйбышева, 58-Д) Бора И.Ю., рассмотрев дело об административном правонарушении в отношении президента правления наименование организации ...Дашутина В.П. паспортные данные, проживающего по адресу: адрес в совершении административного правонарушения,  предусмотренного  ст. 19.6  Кодекса  РФ об   административных правонарушениях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огласно протоколу об административном правонарушении от дата президент правления наименование организации фио не исполнил представление отделения по адрес Южного главного управления Центрального банка Российской Федерации от дата №35-17-Ю/0106/3130 об устранении причин и условий, способствующих совершению правонарушения. чем совершил правонарушение, ответственность за которое предусмотрена статьи 19.6 КоАП РФ.  Срок исполнения представления  истек дата.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В судебное заседание фио не явился о дате времени и месте проведения судебного заседания уведомлен надлежащим образом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, в соответствии со ст. 25.1 Кодекса РФ об административных правонарушениях считает возможным рассмотреть дело в отсутствии Дашутина В.П., поскольку его присутствие не является обязательным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Мировой судья,  исследовав материалы дела,  считает, что  вина президента правления наименование организации фио  в совершении правонарушения, предусмотренного ст. 19.6  Кодекса РФ об 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Согласно ч. 1 ст. 29.13 КоАП РФ с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bidi w:val="0"/>
        <w:rPr/>
      </w:pPr>
      <w:r>
        <w:rPr/>
        <w:t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 (ч. 2 ст. 29.13 КоАП РФ).</w:t>
      </w:r>
    </w:p>
    <w:p>
      <w:pPr>
        <w:pStyle w:val="Normal"/>
        <w:bidi w:val="0"/>
        <w:rPr/>
      </w:pPr>
      <w:r>
        <w:rPr/>
        <w:t xml:space="preserve">Согласно почтового уведомления представление отделения по адрес Южного главного управления Центрального банка Российской Федерации от дата №35-17-Ю/0106/3130 об устранении причин и условий, способствующих совершению правонарушения получено наименование организации дата. Срок исполнения представления истекает дата. </w:t>
      </w:r>
    </w:p>
    <w:p>
      <w:pPr>
        <w:pStyle w:val="Normal"/>
        <w:bidi w:val="0"/>
        <w:rPr/>
      </w:pPr>
      <w:r>
        <w:rPr/>
        <w:t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влечет административную ответственность по ст. 19.6 КоАП РФ.</w:t>
      </w:r>
    </w:p>
    <w:p>
      <w:pPr>
        <w:pStyle w:val="Normal"/>
        <w:bidi w:val="0"/>
        <w:rPr/>
      </w:pPr>
      <w:r>
        <w:rPr/>
        <w:t>Как следует из материалов дела постановлением об административном правонарушении №35-17-Ю/0106 от дата отделением по адрес Южного главного управления Центрального банка Российской Федерации наименование организации признано виновным в совершении административного правонарушения, предусмотренного ч.9 ст.19.5 КоАП РФ и назначено наказание в виде административного штрафа в размере сумма.   Постановление от дата не обжаловано, доказательств обратного суду не предоставлено.</w:t>
      </w:r>
    </w:p>
    <w:p>
      <w:pPr>
        <w:pStyle w:val="Normal"/>
        <w:bidi w:val="0"/>
        <w:rPr/>
      </w:pPr>
      <w:r>
        <w:rPr/>
        <w:t>дата отделением по адрес Южного главного управления Центрального банка Российской Федерации в адрес  наименование организации вынесено предписание  №35-17-Ю/0106/3130 об устранении причин и условий, способствующих совершению правонарушения.</w:t>
      </w:r>
    </w:p>
    <w:p>
      <w:pPr>
        <w:pStyle w:val="Normal"/>
        <w:bidi w:val="0"/>
        <w:rPr/>
      </w:pPr>
      <w:r>
        <w:rPr/>
        <w:t>По состоянию на дата. наименование организации не было сообщено в отделение по адрес Южного главного управления Центрального банка Российской Федерации о принятых мерах по устранению причин и условий, способствовавших совершению административного правонарушения.</w:t>
      </w:r>
    </w:p>
    <w:p>
      <w:pPr>
        <w:pStyle w:val="Normal"/>
        <w:bidi w:val="0"/>
        <w:rPr/>
      </w:pPr>
      <w:r>
        <w:rPr/>
        <w:t>Таким образом, в нарушение требований части 2 статьи 29.13 КоАП РФ, наименование организации не сообщило в течение месяца в отделение по адрес Южного главного управления Центрального банка Российской Федерации о принятых мерах об устранении причин и условий, способствовавших совершению административного правонарушения, за что предусмотрена административная ответственность по статье 19.6 КоАП РФ.</w:t>
      </w:r>
    </w:p>
    <w:p>
      <w:pPr>
        <w:pStyle w:val="Normal"/>
        <w:bidi w:val="0"/>
        <w:rPr/>
      </w:pPr>
      <w:r>
        <w:rPr/>
        <w:t>Факт административного правонарушения и вина президента правления наименование организации фио в его совершении подтверждены совокупностью имеющих в деле доказательств, допустимость и достоверность которых сомнений не вызывает, а именно: протоколом об административном правонарушении № 35-17-Д/0192/1020 от дата; представлением № 35-17-10/0106/3130 от дата об устранении причин и условий, способствовавших совершению административного правонарушения; постановлением о наложении штрафа по делу по об административном правонарушении от дата № 35-17-ю/0106 и другими материалами дела.</w:t>
      </w:r>
    </w:p>
    <w:p>
      <w:pPr>
        <w:pStyle w:val="Normal"/>
        <w:bidi w:val="0"/>
        <w:rPr/>
      </w:pPr>
      <w:r>
        <w:rPr/>
        <w:t>Доводы фио изложенные в отзыве на административный протокол, а именно то что Банк России не относится к числу органов осуществляющих в России государственную власть и не может составлять административные протоколы и рассматривать дела об административных правонарушениях не основаны на законе а именно согласно ст.23.74 КоАП наименование организации России рассматривает дела об административных правонарушениях, предусмотренных , частью 9 статьи 19.5,  КоАП РФ.</w:t>
      </w:r>
    </w:p>
    <w:p>
      <w:pPr>
        <w:pStyle w:val="Normal"/>
        <w:bidi w:val="0"/>
        <w:rPr/>
      </w:pPr>
      <w:r>
        <w:rPr/>
        <w:t>2. Рассматривать дела об административных правонарушениях от имени Банка России вправе:</w:t>
      </w:r>
    </w:p>
    <w:p>
      <w:pPr>
        <w:pStyle w:val="Normal"/>
        <w:bidi w:val="0"/>
        <w:rPr/>
      </w:pPr>
      <w:r>
        <w:rPr/>
        <w:t>1) Председатель Центрального банка Российской Федерации, его заместители, руководитель территориального учреждения Центрального банка Российской Федерации, его заместители - об административных правонарушениях, предусмотренных частью 1 настоящей статьи;</w:t>
      </w:r>
    </w:p>
    <w:p>
      <w:pPr>
        <w:pStyle w:val="Normal"/>
        <w:bidi w:val="0"/>
        <w:rPr/>
      </w:pPr>
      <w:r>
        <w:rPr/>
        <w:t>2) руководители структурных подразделений Центрального банка Российской Федерации, их заместители, в компетенцию которых входят вопросы в области надзора и контроля в сфере финансовых рынков (за исключением банковской деятельности), - об административных правонарушениях, предусмотренных частью 9 статьи 19.5 КоАП РФ;</w:t>
      </w:r>
    </w:p>
    <w:p>
      <w:pPr>
        <w:pStyle w:val="Normal"/>
        <w:bidi w:val="0"/>
        <w:rPr/>
      </w:pPr>
      <w:r>
        <w:rPr/>
        <w:t xml:space="preserve">3) руководители территориальных подразделений Центрального банка Российской Федерации, их заместители, в компетенцию которых входят вопросы в области надзора и контроля в сфере финансовых рынков (за исключением банковской деятельности), - об административных правонарушениях, предусмотренных, частью 9 статьи 19.5 КоАП РФ.  </w:t>
      </w:r>
    </w:p>
    <w:p>
      <w:pPr>
        <w:pStyle w:val="Normal"/>
        <w:bidi w:val="0"/>
        <w:rPr/>
      </w:pPr>
      <w:r>
        <w:rPr/>
        <w:t>наименование организации было признано виновным в совершении административного правонарушения предусмотренного ч.9 ст.19.5 КоАП РФ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Остальные доводы фио изложенные в отзыве на административный протокол сводятся к оспариванию постановления о наложении штрафа по делу об административном правонарушении №35-17-Ю/0106 и квалификации административного правонарушения. Доказательств отмены постановления о наложении штрафа по делу об административном правонарушении №35-17-Ю/0106 суду не предоставлено. </w:t>
      </w:r>
    </w:p>
    <w:p>
      <w:pPr>
        <w:pStyle w:val="Normal"/>
        <w:bidi w:val="0"/>
        <w:rPr/>
      </w:pPr>
      <w:r>
        <w:rPr/>
        <w:t>Доказательств, свидетельствующих о наличии объективных препятствий для соблюдения требований действующего законодательства и выполнения требований предписания, материалы дела не содержат.</w:t>
      </w:r>
    </w:p>
    <w:p>
      <w:pPr>
        <w:pStyle w:val="Normal"/>
        <w:bidi w:val="0"/>
        <w:rPr/>
      </w:pPr>
      <w:r>
        <w:rPr/>
        <w:t>Таким образом, совершенное деяние образует объективную сторону состава административного правонарушения, предусмотренного статьи 19.6 КоАП РФ.</w:t>
      </w:r>
    </w:p>
    <w:p>
      <w:pPr>
        <w:pStyle w:val="Normal"/>
        <w:bidi w:val="0"/>
        <w:rPr/>
      </w:pPr>
      <w:r>
        <w:rPr/>
        <w:t>При назначении наказания, суд учитывает обстоятельства правонарушения. Обстоятельств, отягчающих или смягчающих административную ответственность  Дашутина В.П.не установлено.</w:t>
      </w:r>
    </w:p>
    <w:p>
      <w:pPr>
        <w:pStyle w:val="Normal"/>
        <w:bidi w:val="0"/>
        <w:rPr/>
      </w:pPr>
      <w:r>
        <w:rPr/>
        <w:t>Учитывая вышеизложенное, мировой судья считает возможным назначить наказание в пределах санкции, предусмотренной статьи 19.6 КоАП РФ в виде штрафа .</w:t>
      </w:r>
    </w:p>
    <w:p>
      <w:pPr>
        <w:pStyle w:val="Normal"/>
        <w:bidi w:val="0"/>
        <w:rPr/>
      </w:pPr>
      <w:r>
        <w:rPr/>
        <w:t>На основании изложенного, руководствуясь ст. 19.6 КоАП РФ,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...Дашутина В.П.   признать виновным   в совершении административного правонарушения, предусмотренного ст. 19.6 Кодекса РФ об административных правонарушениях, и назначить ему  наказание в виде штрафа в размере 4000 (четырех тысяч) рублей.</w:t>
      </w:r>
    </w:p>
    <w:p>
      <w:pPr>
        <w:pStyle w:val="Normal"/>
        <w:bidi w:val="0"/>
        <w:rPr/>
      </w:pPr>
      <w:r>
        <w:rPr/>
        <w:t>Административный штраф подлежит уплате  в 60-дневный срок со дня вступления постановления в законную силу по следующим реквизитам:  ...Х</w:t>
      </w:r>
    </w:p>
    <w:p>
      <w:pPr>
        <w:pStyle w:val="Normal"/>
        <w:bidi w:val="0"/>
        <w:rPr/>
      </w:pPr>
      <w:r>
        <w:rPr/>
        <w:t>Постановление  может быть обжаловано в апелляционном порядке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