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05- 0251/79/2020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ru-RU"/>
        </w:rPr>
        <w:t>Экземпляр №__1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6 октября 2020 года                                                        г. Симферополь</w:t>
      </w:r>
    </w:p>
    <w:p>
      <w:pPr>
        <w:pStyle w:val="Normal"/>
        <w:ind w:right="-3" w:firstLine="426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 Бора И.Ю., с участием лица, в отношении которого ведется производство по делу об административном правонарушении Мохненко Артема Викторовича  рассмотрев дело  об административном правонарушении  в отношении Мохненко Артема Викторовича, «данные изъяты», </w:t>
      </w:r>
    </w:p>
    <w:p>
      <w:pPr>
        <w:pStyle w:val="Normal"/>
        <w:ind w:right="-3" w:firstLine="426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в совершении административного правонарушения,  предусмотренного ч. 3 ст. 19.24  Кодекса  РФ об   административных правонарушениях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Normal"/>
        <w:ind w:left="-142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4.10.2020 года в 22-50 час. Мохненко А.В., на момент проверки сотрудниками полиции отсутствовал по месту жительства по адресу «данные изъяты» чем нарушил установленные ему ограничения решением Георгиевского городского суда Ставропольского края от 09.06.2020 года, а именно запрет пребывания вне жилого или иного помещения, являющегося местом жительства с 22.00 час. до 06-00 часов. </w:t>
      </w:r>
    </w:p>
    <w:p>
      <w:pPr>
        <w:pStyle w:val="Normal"/>
        <w:ind w:left="-142" w:firstLine="567"/>
        <w:jc w:val="both"/>
        <w:rPr/>
      </w:pPr>
      <w:r>
        <w:rPr>
          <w:sz w:val="27"/>
          <w:szCs w:val="27"/>
          <w:lang w:val="ru-RU"/>
        </w:rPr>
        <w:t>В судебном заседании Мохненко А.В. вину в совершенном административного правонарушения признал в полном объеме, раскаялся.</w:t>
      </w:r>
    </w:p>
    <w:p>
      <w:pPr>
        <w:pStyle w:val="Normal"/>
        <w:ind w:left="-142" w:firstLine="567"/>
        <w:jc w:val="both"/>
        <w:rPr/>
      </w:pPr>
      <w:r>
        <w:rPr>
          <w:sz w:val="27"/>
          <w:szCs w:val="27"/>
          <w:lang w:val="ru-RU"/>
        </w:rPr>
        <w:t>Мировой судья, заслушав пояснения Мохненко А.В.  исследовав материалы дела считает , что вина Мохненко А.В.., в совершении правонарушения, предусмотренного ч. 3 ст. 19.24 Кодекса РФ об административных правонарушениях , нашла свое подтверждение в суде.</w:t>
      </w:r>
    </w:p>
    <w:p>
      <w:pPr>
        <w:pStyle w:val="Normal"/>
        <w:ind w:left="-142" w:hanging="0"/>
        <w:jc w:val="both"/>
        <w:rPr/>
      </w:pPr>
      <w:r>
        <w:rPr>
          <w:sz w:val="27"/>
          <w:szCs w:val="27"/>
          <w:lang w:val="ru-RU"/>
        </w:rPr>
        <w:t>Вина Мохненко А.В. кроме его признательных показаний так же, подтверждается:</w:t>
      </w:r>
    </w:p>
    <w:p>
      <w:pPr>
        <w:pStyle w:val="Normal"/>
        <w:ind w:left="-142" w:hanging="0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-протоколом РК № 347651 от 15.10.2020 года об  административном правонарушении; (л.д.2);</w:t>
      </w:r>
    </w:p>
    <w:p>
      <w:pPr>
        <w:pStyle w:val="Normal"/>
        <w:ind w:left="-142" w:hanging="0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-актом посещения поднадзорного лица от 14.10.2020г. (л.д.6);</w:t>
      </w:r>
    </w:p>
    <w:p>
      <w:pPr>
        <w:pStyle w:val="Normal"/>
        <w:ind w:left="-142" w:hanging="0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-объяснениями Мохненко А.В. согласно которых  в момент проверки сотрудниками полиции 14.10.2020 г в 22 часа 50 минут он отсутствовал по месту проживания; (л.д.7);</w:t>
      </w:r>
    </w:p>
    <w:p>
      <w:pPr>
        <w:pStyle w:val="Normal"/>
        <w:ind w:left="-142" w:hanging="0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-объяснениями «данные изъяты» согласно которых  в момент проверки сотрудниками полиции 14.10.2020 г в 22 часа 50 минут Мохненко А.В. отсутствовал по месту проживания; (л.д.8);      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-решением Георгиевского городского суда Ставропольского края от 09.06.2020г; </w:t>
      </w:r>
    </w:p>
    <w:p>
      <w:pPr>
        <w:pStyle w:val="Normal"/>
        <w:ind w:left="-142" w:hanging="0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-Постановлением от 01.09.2020 о привлечении к административной ответственности по ч.1 ст. 19.24 КоАП РФ вступившее в законную силу 12.09.2020г. 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>Исследованные доказательства получены в соответствии с законом, и не вызывают у суда сомнений в их достоверности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>Поскольку судом установлены события правонарушения, Мохненко А.В. выполнил объективную сторону правонарушения, является субъектом правонарушения, вина его установлена, суд  признает Мохненко А.В., виновным в совершении правонарушения, предусмотренного ч.3 ст. 19.24 КоАП РФ, что влечет  назначение наказания, как  меры государственного принуждения.</w:t>
      </w:r>
    </w:p>
    <w:p>
      <w:pPr>
        <w:pStyle w:val="Normal"/>
        <w:ind w:left="-142" w:hanging="0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При назначении Мохненко А.В. наказания по ч.3 ст. 19.24 . Кодекса РФ об административных правонарушениях мировой судья учитывает характер правонарушения, личность правонарушителя, отсутствие обстоятельств, смягчающих, отягчающих административную ответственность в связи, с чем считаю возможным назначить  Мохненко А.В. наказание в виде обязательных работ  в размере срока, предусмотренном санкцией ч.3  ст. 19.24  Кодекса  РФ об   административных правонарушениях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>На основании изложенного и руководствуясь ч.3 ст.19.24 , ст. ст. 29.9, 29.10 КоАП РФ мировой судья,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                                           </w:t>
      </w:r>
      <w:r>
        <w:rPr>
          <w:sz w:val="27"/>
          <w:szCs w:val="27"/>
          <w:lang w:val="ru-RU"/>
        </w:rPr>
        <w:t>ПОСТАНОВИЛ: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              </w:t>
      </w:r>
      <w:r>
        <w:rPr>
          <w:sz w:val="27"/>
          <w:szCs w:val="27"/>
          <w:lang w:val="ru-RU"/>
        </w:rPr>
        <w:t>Мохненко Артема Викторовича «данные изъяты», признать виновным в совершении административного правонарушения, предусмотренного частью 3 статьи 19.24  КоАП РФ и назначить наказание в виде обязательных работ на срок 40 (сорок) часов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     </w:t>
      </w:r>
      <w:r>
        <w:rPr>
          <w:sz w:val="27"/>
          <w:szCs w:val="27"/>
          <w:lang w:val="ru-RU"/>
        </w:rPr>
        <w:t>Постановление направить для исполнения в ОСП по Симферопольскому району УФССП России по Республике Крым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         </w:t>
      </w:r>
      <w:r>
        <w:rPr>
          <w:sz w:val="27"/>
          <w:szCs w:val="27"/>
          <w:lang w:val="ru-RU"/>
        </w:rPr>
        <w:t xml:space="preserve">Разъяснить положения ч. 12 ст. 32.13. Кодекса РФ об административных правонарушениях, согласно которой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 исполнитель составляет протокол об административном правонарушении, предусмотренном частью 4 статьи 20.25 настоящего Кодекса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      </w:t>
      </w:r>
      <w:r>
        <w:rPr>
          <w:sz w:val="27"/>
          <w:szCs w:val="27"/>
          <w:lang w:val="ru-RU"/>
        </w:rPr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                                                                             И.Ю. Бор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