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5-0253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6 декабря 2017 года                   </w:t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 Симферополь, ул. 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Аблякимова А.М., паспортные данные  АР адрес, не работающего,  зарегистрированного и проживающего   по адресу: адрес, по ч.1 ст.20.25 КоАП РФ,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инспектором ДПС фио ДПС ГИБДД МВД  по адрес майором полиции фио было вынесено постановление, согласно которого фио был подвергнут административному наказанию по ч. 1 ст. 12.29 Кодекса РФ об административных правонарушениях в виде штрафа в сумме сумма  Данное постановление фио в установленный законом срок не обжаловал. Срок для добровольной оплаты истек дата, штраф не оплачен.</w:t>
      </w:r>
    </w:p>
    <w:p>
      <w:pPr>
        <w:pStyle w:val="Normal"/>
        <w:bidi w:val="0"/>
        <w:rPr/>
      </w:pPr>
      <w:r>
        <w:rPr/>
        <w:t>В судебном заседании фио,  вину признал, в содеянном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,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фио, в совершении правонарушения подтверждается представленными суду письменными доказательствами – постановлением от дата по делу об административном правонарушении, протоколом серии 61 АГ 334528 от дата об административном правонарушении.</w:t>
      </w:r>
    </w:p>
    <w:p>
      <w:pPr>
        <w:pStyle w:val="Normal"/>
        <w:bidi w:val="0"/>
        <w:rPr/>
      </w:pPr>
      <w:r>
        <w:rPr/>
        <w:t>Действия Аблякимова А.М., надлежит квалифицировать по ч. 1 ст. 20.25 Кодекса РФ об административных правонарушениях как неуплату административного штрафа в срок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Аблякимову А.М., наказание в виде штрафа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Признать ...Аблякимова А.М. виновным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штрафа в размере 1000 (одна тысяча) рублей.</w:t>
      </w:r>
    </w:p>
    <w:p>
      <w:pPr>
        <w:pStyle w:val="Normal"/>
        <w:bidi w:val="0"/>
        <w:rPr/>
      </w:pPr>
      <w:r>
        <w:rPr/>
        <w:t xml:space="preserve">Копию постановления вручить ...Аблякимова А.М. и направить должностному лицу, составившему протокол об административном правонарушении. </w:t>
      </w:r>
    </w:p>
    <w:p>
      <w:pPr>
        <w:pStyle w:val="Normal"/>
        <w:bidi w:val="0"/>
        <w:rPr/>
      </w:pPr>
      <w:r>
        <w:rPr/>
        <w:t>Разъяснить ...Аблякимова А.М.  что сумма административного штрафа подлежит оплате в 60-дневный срок со дня вступления постановления в законную силу, перечислив по реквизитам: получатель УФК  (...Х банк получателя Отделение по адрес ЮГУ ЦБ РФ.</w:t>
      </w:r>
    </w:p>
    <w:p>
      <w:pPr>
        <w:pStyle w:val="Normal"/>
        <w:bidi w:val="0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И.Ю. Бора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