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 0254/79/2018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августа 2019 года                                                          г. Симферополь</w:t>
      </w:r>
    </w:p>
    <w:p>
      <w:pPr>
        <w:pStyle w:val="Normal"/>
        <w:ind w:right="-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Баскакова А.В.,  рассмотрев дело  об административном правонарушении  в отношении Баскакова А. В., х года рождения, уроженца, х, проживающего по адресу: х. </w:t>
      </w:r>
    </w:p>
    <w:p>
      <w:pPr>
        <w:pStyle w:val="Normal"/>
        <w:ind w:right="-3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9.24  Кодекса  РФ об   административных правонарушениях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года в х часа х минут Баскаков А.В., на момент проверки сотрудниками полиции отсутствовал по месту жительства по адресу х, чем нарушил п. 3 установленных ему ограничений решением Железнодорожного районного суда г. Симферополя от 25.08.2017 года, а именно запрет выхода из дома (квартиры) по адресу: х.</w:t>
      </w:r>
    </w:p>
    <w:p>
      <w:pPr>
        <w:pStyle w:val="Normal"/>
        <w:ind w:lef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Баскаков А.В. вину в инкриминируемом правонарушении признал в полном объеме, раскаялся, просил назначить наказание в виде штрафа. Подтвердил факт написания заявления в ОМВД о смене адреса проживания в соответствии с п. 5 ч. 1 ст. 11 Федерального закона «Об административном надзоре за лицами, освобожденными из мест лишения свободы»  с х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Баскакова А.В.  исследовав материалы дела считает, что вина Баскакова А.В., в совершении правонарушения, предусмотренного ч. 1 ст. 19.24 Кодекса РФ об административных правонарушениях нашла свое подтверждение в суде и подтверждается: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протоколом РК «№ х от х года об  административном правонарушении (л.д. 2)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ъяснениями Баскакова А.В.  (л.д.3)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ном заданием о проверки лица от 25.04.2019г (л.д.4)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-объяснениями х (л.д.5)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ешения Железнодорожного  районного суда г. Симферополя от 25.08.2017г. (л.д.8-9)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явлением в ОМВД о смене места проживания Баскакова А.В. ( л.д.17)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кольку судом установлены события правонарушения Баскаковым А.В., выполнил объективную сторону правонарушения, является субъектом правонарушения, вина его установлена, суд  признает Баскакова А.В. виновным в совершении правонарушения, предусмотренного ч.1 ст. 19.24 КоАП РФ, что влечет  назначение наказания, как  меры государственного принуждения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бсуждая вопрос о назначении наказания в пределах санкции ч.1 ст.19.24  КоАП РФ, суд учитывает обстоятельства совершения правонарушения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качестве смягчающих ответственность обстоятельств суд учитывает признание вины в совершенном правонарушении. В качестве отягчающего обстоятельства в соответствии с ч.2 ст.4.3 КоАП РФ  суд признает повторность за совершение однородного административного правонарушения, в связи с тем что постановлением мирового судьи судебного участка №79 Симферопольского судебного района                                         ( Симферопольский муниципальный район) Республики Крым №х от 21.03.2018 года Баскаков А.В. был признан виновным в совершении административного правонарушения, предусмотренного частью 1 статьи 19.24  КоАП РФ. Постановление вступило в законную силу 03.04.2018г.   Постановление не исполнено штраф не оплачен. 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читывая характер совершенного административного правонарушения, личность виновного, имущественное положение, обстоятельства отягчающие административную ответственность, суд считает,  что наказание должно быть назначено в пределах санкции ч.1  ст.19.24  КоАП РФ в виде штрафа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 основании изложенного и руководствуясь ч.1 ст.19.24 , ст. ст. 29.9, 29.10 КоАП РФ мировой судь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Баскакова А. В., х года рождения, признать виновным в совершении административного правонарушения, предусмотренного частью 1 статьи 19.24  КоАП РФ и назначить наказание в виде штрафа в размере 1500 ( одна тысяча пятьсот рублей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азъяснить Баскакову А. В. о необходимости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редупредить Баскакова А. В. об административной ответственности по ч.1 ст.20.25 КоАП РФ в случае несвоевременной уплаты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И.Ю. Б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