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255/79/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11 декабря 2017 года                                                              г. Симферополь 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Республика Крым г. Симферополь, ул. Куйбышева, 58-Д) Бора И.Ю., рассмотрев дело об  административном правонарушении  в отношении ...Дюкарь А.С., паспортные данные, гражданина Российской Федерации, паспортные данные, не работающего, зарегистрированного и проживающего по адресу:  адрес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Дюкарь А.С., будучи  привлеченным к административной ответственности,  не уплатил административный штраф  в размере  500 руб. в предусмотренные законом сроки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В судебном заседании  Дюкарь А.С. свою вину в совершении указанного правонарушения признал полностью и пояснил, что штраф не уплатил, потому что забыл.   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Суд, заслушав Дюкарь А.С., исследовав материалы дела,  считает, что вина    Дюкарь А.С. в совершении правонарушения, предусмотренного ч. 1 ст. 20.25.  Кодекса  РФ об  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по делу об административном правонарушении подлежит исполнению      в полном объеме с момента его вступления в законную силу, за исключением случая, предусмотренного частью 1.3 статьи 32.2КоАП РФ.               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  РФ об административных правонарушениях)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ина  Дюкарь А.С. подтверждается: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лением по делу об административном правонарушении  от дата, согласно которого, Дюкарь А.С. признан виновным в совершении административного правонарушения, предусмотренного ч. 1 ст.20.20 Кодекса РФ об административных правонарушениях  и ему назначено административное наказание в виде штрафа в размере сумма  постановление, как не обжалованное в установленном законом порядке,  вступило в законную силу  дата;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ротоколом об административном правонарушении серии №РК-196362 от дата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еречисленные доказательства подтверждают выводы суда о  времени, месте и обстоятельствах совершении  фио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ри назначении Дюкарь А.С. наказания по ч.1 ст. 20.25. Кодекса  РФ                                      об административных правонарушениях суд учитывает характер правонарушения, личность Дюкарь А.С. в связи, с чем суд считает возможным  назначить  фио наказание в виде штрафа.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.Дюкарь А.С.  паспортные данные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bidi w:val="0"/>
        <w:rPr/>
      </w:pPr>
      <w:r>
        <w:rPr/>
        <w:t>Разъяснить ...Дюкарь А.С., что  административный штраф подлежит уплате  в 60-дневный срок со дня вступления постановления в законную силу по следующим реквизитам: получатель УФК ...Х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</w:t>
      </w:r>
      <w:r>
        <w:rPr/>
        <w:t>Мировой судья: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