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255/7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 сентября 2019 года</w:t>
        <w:tab/>
        <w:tab/>
        <w:tab/>
        <w:tab/>
        <w:tab/>
        <w:tab/>
        <w:tab/>
        <w:t>г. Симферополь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Экземпляр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Байрамовой С. С.,</w:t>
      </w:r>
      <w:r>
        <w:rPr>
          <w:rFonts w:cs="Times New Roman" w:ascii="Times New Roman" w:hAnsi="Times New Roman"/>
          <w:sz w:val="27"/>
          <w:szCs w:val="27"/>
        </w:rPr>
        <w:t xml:space="preserve"> х года рождения, уроженки х, не работающей, зарегистрированной и проживающей по адресу: х, по ч.1 ст.12.8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ротоколу об административном правонарушении серии х от х июля х года, Байрамова С.С., х года в х минут, на улх, в с. х,   управляла транспортным средством х, государственный регистрационный знак  х ( принадлежащего х.) в состоянии алкогольного опьянения, чем нарушил п.2.7 ПДД РФ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Байрамова С.С. вину во вменяемом административном правонарушении признала полностью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ыслушав правонарушителя, исследовав письменные материалы дела об административном правонарушении, суд пришел к выводу, что в действиях последнего имеются признаки административного правонарушения, предусмотренного ч.1 ст. 12.8 КоАП РФ, то есть управление транспортным средством водителем, находящимся в состоянии </w:t>
      </w:r>
      <w:hyperlink r:id="rId2">
        <w:r>
          <w:rPr>
            <w:rStyle w:val="InternetLink"/>
            <w:sz w:val="27"/>
            <w:szCs w:val="27"/>
          </w:rPr>
          <w:t>опьянения</w:t>
        </w:r>
      </w:hyperlink>
      <w:r>
        <w:rPr>
          <w:sz w:val="27"/>
          <w:szCs w:val="27"/>
        </w:rPr>
        <w:t>.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 xml:space="preserve">Виновность </w:t>
      </w:r>
      <w:r>
        <w:rPr>
          <w:sz w:val="27"/>
          <w:szCs w:val="27"/>
        </w:rPr>
        <w:t>Байрамовой С.С.</w:t>
      </w:r>
      <w:r>
        <w:rPr>
          <w:color w:val="000000"/>
          <w:sz w:val="27"/>
          <w:szCs w:val="27"/>
        </w:rPr>
        <w:t xml:space="preserve"> в совершении указанного правонарушения подтверждается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- протоколом об административном правонарушении серии х от 30.07.2019 г., в котором изложены обстоятельства совершения Байрамовой С.С. правонарушения, а именно, факт управления транспортным средством в состоянии опьянения. С протоколом </w:t>
      </w:r>
      <w:r>
        <w:rPr>
          <w:sz w:val="27"/>
          <w:szCs w:val="27"/>
        </w:rPr>
        <w:t>Байрамова С.С.</w:t>
      </w:r>
      <w:r>
        <w:rPr>
          <w:color w:val="000000"/>
          <w:sz w:val="27"/>
          <w:szCs w:val="27"/>
        </w:rPr>
        <w:t xml:space="preserve">  была согласна, о чем сделала собственноручную запись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протоколом об отстранении от управления транспортным средством серии х от х г.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результатами отбора пробы выдыхаемого воздуха № х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 х г., проведенного с использованием  технического средства измерения – алкотестор ДРАГЕР (заводской номер прибора - 0258, дата поверки прибора 04.07.2019 г.), согласно которых у </w:t>
      </w:r>
      <w:r>
        <w:rPr>
          <w:sz w:val="27"/>
          <w:szCs w:val="27"/>
        </w:rPr>
        <w:t>Байрамовой С.С.</w:t>
      </w:r>
      <w:r>
        <w:rPr>
          <w:color w:val="000000"/>
          <w:sz w:val="27"/>
          <w:szCs w:val="27"/>
        </w:rPr>
        <w:t xml:space="preserve"> обнаружено  наличие абсолютного этилового спирта х миллиграмм на один литр выдыхаемого воздуха 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актом освидетельствования на состояние алкогольного опьянения серии х  с которым</w:t>
      </w:r>
      <w:r>
        <w:rPr>
          <w:sz w:val="27"/>
          <w:szCs w:val="27"/>
        </w:rPr>
        <w:t xml:space="preserve"> Байрамова С.С.</w:t>
      </w:r>
      <w:r>
        <w:rPr>
          <w:color w:val="000000"/>
          <w:sz w:val="27"/>
          <w:szCs w:val="27"/>
        </w:rPr>
        <w:t xml:space="preserve"> была согласна, о чем сделала собственноручную запись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отокола о задержании транспортного средства серии х от х г.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идеозаписью, согласно которой </w:t>
      </w:r>
      <w:r>
        <w:rPr>
          <w:sz w:val="27"/>
          <w:szCs w:val="27"/>
        </w:rPr>
        <w:t>Байрамовой С.С.</w:t>
      </w:r>
      <w:r>
        <w:rPr>
          <w:color w:val="000000"/>
          <w:sz w:val="27"/>
          <w:szCs w:val="27"/>
        </w:rPr>
        <w:t xml:space="preserve"> были разъяснены её права и обязанности, она была отстранена от управления транспортного средства, ей было предложено пройти медицинское освидетельствование на месте остановки, на что </w:t>
      </w:r>
      <w:r>
        <w:rPr>
          <w:sz w:val="27"/>
          <w:szCs w:val="27"/>
        </w:rPr>
        <w:t>Байрамова С.С.</w:t>
      </w:r>
      <w:r>
        <w:rPr>
          <w:color w:val="000000"/>
          <w:sz w:val="27"/>
          <w:szCs w:val="27"/>
        </w:rPr>
        <w:t xml:space="preserve"> согласилась, после продутия технического средства измерения – алкотестор  согласно которых у </w:t>
      </w:r>
      <w:r>
        <w:rPr>
          <w:sz w:val="27"/>
          <w:szCs w:val="27"/>
        </w:rPr>
        <w:t>Байрамовой С.С.</w:t>
      </w:r>
      <w:r>
        <w:rPr>
          <w:color w:val="000000"/>
          <w:sz w:val="27"/>
          <w:szCs w:val="27"/>
        </w:rPr>
        <w:t xml:space="preserve"> обнаружено  наличие абсолютного этилового спирта х миллиграмм на один литр выдыхаемого воздуха  с показаниями прибора </w:t>
      </w:r>
      <w:r>
        <w:rPr>
          <w:sz w:val="27"/>
          <w:szCs w:val="27"/>
        </w:rPr>
        <w:t>Байрамова С.С.</w:t>
      </w:r>
      <w:r>
        <w:rPr>
          <w:color w:val="000000"/>
          <w:sz w:val="27"/>
          <w:szCs w:val="27"/>
        </w:rPr>
        <w:t xml:space="preserve"> была соглас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, отягчающих, см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Байрамовой С.С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7"/>
          <w:szCs w:val="27"/>
        </w:rPr>
        <w:t xml:space="preserve">Байрамовой С.С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тивного правонарушения, данных её личности, имущественного положения, суд пришел к выводу, что к правонарушителю необходимо примен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 основании изложенного и руководствуясь ч. 1 ст. 12.8, ст. 23.1, главой 29 Кодекса РФ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Байрамову С. 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виновной в совершении административного правонарушения, ответственность за которое предусмотрена ч. 1 ст. 12.8 Кодекса РФ об административных правонарушениях, и назначить ей наказание в виде штрафа в размере 30000 (тридцать тысяч) рублей с лишением права управления транспортными средствами сроком на 1 ( один) год 6 ( 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йрамовой С. С. о необходим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по республике Крым 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упредит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айрамову С. С.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 административной ответственности по ч.1 ст.20.25 КоАП РФ в случае несвоевременной уплаты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удья:                                                                                      И.Ю. Бор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6236/?frame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