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56/79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12 декабря 2017 года                                                              г. Симферополь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рассмотрев дело об  административном правонарушении  в отношении ...Дорофеевой О.А., паспортные данные, гражданки Российской Федерации, паспортные данные, не работающей, зарегистрированной и проживающей по адресу:  адрес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Дорофеева О.А., будучи  привлеченной к административной ответственности,  не уплатила административный штраф  в размере  2000 руб. в предусмотренные законом срок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удебном заседании  Дорофеева О.А. свою вину в совершении указанного правонарушения признала полностью. 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уд, заслушав Дорофееву О.А., исследовав материалы дела,  считает, что вина    Дорофеевой О.А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по делу об административном правонарушении подлежит исполнению      в полном объеме с момента его вступления в законную силу, за исключением случая, предусмотренного частью 1.3 статьи 32.2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РФ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ина  Дорофеевой О.А. подтверждается: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серии №РК-195925 от дата;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м по делу об административном правонарушении  от дата, согласно которого, Дорофеева О.А признана виновной в совершении административного правонарушения, предусмотренного ч. 1 ст.19.15 Кодекса РФ об административных правонарушениях  и ей назначено административное наказание в виде штрафа в размере сумма  Постановление, как не обжалованное в установленном законом порядке,  вступило в законную силу  дата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отоколом об административном правонарушении серии №РК-196378 от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Перечисленные доказательства подтверждают выводы суда о  времени, месте и обстоятельствах совершении  Дорофеевой О.А. правонарушения,  предусмотренного ч.1 ст. 20.25. Кодекса РФ об административных правонарушениях, и ее виновности 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и назначении Дорофеевой О.А.  наказания по ч.1 ст. 20.25. Кодекса  РФ                                      об административных правонарушениях суд учитывает характер правонарушения, личность Дорофеевой О.А. в связи, с чем суд считает возможным  назначить  Дорофеевой О.А. наказание в виде штрафа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Дорофеевой О.А., паспортные данные,  виновной в совершении правонарушения, предусмотренного ч. 1 ст. 20.25. Кодекса РФ об административных правонарушениях, и назначить ей  наказание в виде штрафа в размере 4000 (четырех тысяч) рублей.</w:t>
      </w:r>
    </w:p>
    <w:p>
      <w:pPr>
        <w:pStyle w:val="Normal"/>
        <w:bidi w:val="0"/>
        <w:rPr/>
      </w:pPr>
      <w:r>
        <w:rPr/>
        <w:t>Разъяснить ...Дорофеевой О.А., что  административный штраф подлежит уплате  в 60-дневный срок со дня вступления постановления в законную силу по следующим реквизитам: получатель ...Х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: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