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 05-0260/79/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декабря 2017 года                                 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 в отношении ...Васько Д.А., паспортные данные, работающего директором наименование организации расположенного по адресу: РФ,РК, адрес зарегистрированный и проживающий по адресу: адрес, пгт. адрес ...Х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асько Д.А., являясь должностным лицом директором наименование организации - не исполнил обязанность по своевременному предоставлению  в налоговый орган декларации по водному налогу за адрес дата Срок предоставления декларации не позднее дата установленный срок предусмотрен законодательством о налогах и сборах. Фактически предоставлена дата</w:t>
      </w:r>
    </w:p>
    <w:p>
      <w:pPr>
        <w:pStyle w:val="Normal"/>
        <w:bidi w:val="0"/>
        <w:rPr/>
      </w:pPr>
      <w:r>
        <w:rPr/>
        <w:t>В судебное заседание  Васько Д.А. не явился, извещен надлежаще о дате, времени и месте судебного заседания, предоставил заявление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дата Васько Д.А. предоставил заявление в котором просил прекратить судебное производство в связи с отсутствием в его действиях административного правонарушения, а именно указывал на то что он уволен с должности директора наименование организации с дата в подтверждение чего предоставил копию трудовой книжки. Так же указал на то, что дата им как учредителем наименование организации была продана. </w:t>
      </w:r>
    </w:p>
    <w:p>
      <w:pPr>
        <w:pStyle w:val="Normal"/>
        <w:bidi w:val="0"/>
        <w:rPr/>
      </w:pPr>
      <w:r>
        <w:rPr/>
        <w:t>Мировой судья, исследовав материалы дела, считает, что вина Васько Д.А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а Васько Д.А. подтверждается:</w:t>
      </w:r>
    </w:p>
    <w:p>
      <w:pPr>
        <w:pStyle w:val="Normal"/>
        <w:bidi w:val="0"/>
        <w:rPr/>
      </w:pPr>
      <w:r>
        <w:rPr/>
        <w:t>Протоколом №9495/17 от дата об административном правонарушении;</w:t>
      </w:r>
    </w:p>
    <w:p>
      <w:pPr>
        <w:pStyle w:val="Normal"/>
        <w:bidi w:val="0"/>
        <w:rPr/>
      </w:pPr>
      <w:r>
        <w:rPr/>
        <w:t xml:space="preserve">актом налоговой проверки №17/16101 от дата; </w:t>
      </w:r>
    </w:p>
    <w:p>
      <w:pPr>
        <w:pStyle w:val="Normal"/>
        <w:bidi w:val="0"/>
        <w:rPr/>
      </w:pPr>
      <w:r>
        <w:rPr/>
        <w:t>выпиской из ЕГРЮЛ 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Утверждение правонарушителя Васько Д.А. относительно того что в его действиях отсутствует состав административного правонарушения в связи с тем что он был уволен с должности директора дата и продал наименование организации дата не принимаются судом в связи с тем что налоговая декларация по водному налогу за адрес дата должна быть сдана до дата. Фактически сдана дата т.е. фактически правонарушение совершено в период когда Васько Д.А. являлся директором наименование организации, что подтверждается материалами дела и выпиской с ЕГРЮЛ, согласно которой фио стал директором наименование организации дата</w:t>
      </w:r>
    </w:p>
    <w:p>
      <w:pPr>
        <w:pStyle w:val="Normal"/>
        <w:bidi w:val="0"/>
        <w:rPr/>
      </w:pPr>
      <w:r>
        <w:rPr/>
        <w:t>Перечисленные доказательства подтверждают выводы мирового судьи о времени, месте и обстоятельствах совершения Васько Д.А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bidi w:val="0"/>
        <w:rPr/>
      </w:pPr>
      <w:r>
        <w:rPr/>
        <w:t>При назначении Васько Д.А. наказания по ст. 15.5. Кодекса РФ об административных правонарушениях мировой судья учитывает характер правонарушения, личность Васько Д.А., отсутствие обстоятельств, смягчающих  и отягчающих административную ответственность, отсутствие нанесения ущерба государству, так как декларация по водному налогу за адрес дата сдана с нулевыми показателями в связи, с чем считаю возможным назначить  Васько Д.А. наказание в виде предупреждения, предусмотренном санкцией  ст. 15.5 Кодекса  РФ об   административных правонарушениях.</w:t>
      </w:r>
    </w:p>
    <w:p>
      <w:pPr>
        <w:pStyle w:val="Normal"/>
        <w:bidi w:val="0"/>
        <w:rPr/>
      </w:pPr>
      <w:r>
        <w:rPr/>
        <w:t>Руководствуясь ст.ст.  3.1., 3.4., 4.1.-4.3., 4.5., 4.6., 4.8., 15.5., 23.1, 24.2., 24.7, 25.1., 26.1.-26.2., 26.11., 29.1., 29.5., 29.9. - 29.10., 32.1 Кодекса  РФ об  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...Васько Д.А.фио, паспортные данные, виновным в совершении правонарушения, предусмотренного ст. 15.5 Кодекса РФ об административных правонарушениях,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