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263/79/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25 декабря 2017 года                                                              г. Симферополь 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(Республика Крым г. Симферополь, ул. Куйбышева, 58-Д) Бора И.Ю., рассмотрев дело об  административном правонарушении  в отношении ...Муратова Р.С., паспортные данные, гражданина Российской Федерации, паспортные данные, УЗССР, не  работающего, зарегистрированного и проживающего по адресу: адрес, 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Муратов Р.С., будучи  привлеченным к административной ответственности,  не уплатил административный штраф  в размере  800 руб. в предусмотренные законом сроки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В судебном заседании Муратов Р.С.. свою вину в совершении вменяемого  правонарушения признал полностью, пояснил что штраф не уплатил потому что забыл. </w:t>
      </w:r>
    </w:p>
    <w:p>
      <w:pPr>
        <w:pStyle w:val="Normal"/>
        <w:bidi w:val="0"/>
        <w:rPr/>
      </w:pPr>
      <w:r>
        <w:rPr/>
        <w:t>Суд выслушав правонарушителя, исследовав материалы дела,  считает, что вина Муратова Р.С. в совершении правонарушения, предусмотренного ч. 1 ст. 20.25.  Кодекса  РФ об  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КоАП РФ.               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  РФ об административных правонарушениях)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ина  Муратова Р.С. подтверждается: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лением по делу об административном правонарушении  от дата, согласно которого, Муратов Р.С. признан виновным в совершении административного правонарушения, предусмотренного ч. 2 ст.12.37 Кодекса РФ об административных правонарушениях  и ему назначено административное наказание в виде штрафа в размере сумма  Постановление, как не обжалованное в установленном законом порядке,  вступило в законную силу  дата;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ротоколом об административном правонарушении серии 61 АГ №315821 от дата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еречисленные доказательства подтверждают выводы суда о  времени, месте и обстоятельствах совершения Муратовым Р.С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ри назначении фио наказания по ч.1 ст. 20.25. Кодекса  РФ                                      об административных правонарушениях суд учитывает характер правонарушения, личность фио в связи, с чем суд считает возможным  назначить фио наказание в виде штрафа.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...Муратова Р.С., паспортные данные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600 (одна тысяча шестьсот) рублей.</w:t>
      </w:r>
    </w:p>
    <w:p>
      <w:pPr>
        <w:pStyle w:val="Normal"/>
        <w:bidi w:val="0"/>
        <w:rPr/>
      </w:pPr>
      <w:r>
        <w:rPr/>
        <w:t>Разъяснить...муратову Р.С. что  административный штраф подлежит уплате   в 60-дневный срок со дня вступления постановления в законную силу по следующим реквизитам: получатель УФК по адрес (ОМВД России по адрес) Отделение по адрес ЮГУ Центрального Банка Российской Федерации, ...Х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</w:t>
      </w:r>
      <w:r>
        <w:rPr/>
        <w:t>Мировой судья: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