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67/79/18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16 октября 2018 года                                                              г. Симферополь </w:t>
      </w:r>
    </w:p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1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Аккиева С. Ж.</w:t>
      </w:r>
      <w:r>
        <w:rPr>
          <w:color w:val="000000"/>
          <w:sz w:val="28"/>
          <w:szCs w:val="28"/>
          <w:lang w:val="ru-RU"/>
        </w:rPr>
        <w:t>, х года рождения, х уроженца х зарегистрированного и проживающего по адресу: х 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5" w:right="-567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Аккиев С.Ж., будучи  привлеченный к административной ответственности,  не уплатил административный штраф  в размере  5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В судебном заседании Аккиев С.Ж. свою вину в совершении указанного правонарушения признал полностью. </w:t>
      </w:r>
    </w:p>
    <w:p>
      <w:pPr>
        <w:pStyle w:val="Normal"/>
        <w:ind w:left="425" w:right="-567" w:firstLine="825"/>
        <w:jc w:val="both"/>
        <w:rPr/>
      </w:pPr>
      <w:r>
        <w:rPr>
          <w:color w:val="000000"/>
          <w:sz w:val="28"/>
          <w:szCs w:val="28"/>
          <w:lang w:val="ru-RU"/>
        </w:rPr>
        <w:t>Мировой судья выслушав правонарушителя, изучив материалы дела,  считает, что вина Аккиева С.Ж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</w:t>
      </w:r>
      <w:r>
        <w:rPr/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РФ об административных правонарушениях)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ина  Аккиева С.Ж. подтверждается: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остановлением по делу об административном правонарушении  от 25.07.2018 г., согласно которого, Аккиев С.Ж. признан виновным в совершении административного правонарушения, предусмотренного ч. 3 ст.12.5 Кодекса РФ об административных правонарушениях  и ему назначено административное наказание в виде штрафа в размере 500 руб.  Постановление, как не обжалованное в установленном законом порядке,  вступило в законную силу  07.08.2018 года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ротоколом об административном правонарушении серии хг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суда о  времени, месте и обстоятельствах совершении Аккиевым С.Ж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ри назначении наказания по ч.1 ст. 20.25. Кодекса  РФ                                      об административных правонарушениях суд учитывает характер правонарушения, отсутствие смягчающих, отягчающих вину обстоятельств, личность Аккиева С.Ж.,</w:t>
      </w:r>
      <w:r>
        <w:rPr>
          <w:sz w:val="28"/>
          <w:szCs w:val="28"/>
          <w:lang w:val="ru-RU"/>
        </w:rPr>
        <w:t xml:space="preserve"> в связи с чем, суд считает возможным  назначить </w:t>
      </w:r>
      <w:r>
        <w:rPr>
          <w:color w:val="000000"/>
          <w:sz w:val="28"/>
          <w:szCs w:val="28"/>
          <w:lang w:val="ru-RU"/>
        </w:rPr>
        <w:t xml:space="preserve">Аккиеву С.Ж.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Аккиева С. Ж., х года рождения,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Аккиеву С. Ж.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что  административный штраф подлежит уплате    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х.</w:t>
      </w:r>
    </w:p>
    <w:p>
      <w:pPr>
        <w:pStyle w:val="ConsPlusNormal"/>
        <w:ind w:left="426" w:right="-567" w:firstLine="708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708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Мировой судья:                                                                  И.Ю. Бора</w:t>
      </w:r>
    </w:p>
    <w:p>
      <w:pPr>
        <w:pStyle w:val="Normal"/>
        <w:ind w:right="-567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6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eastAsia="Times New Roman;Bookman Old Style" w:cs="Courier New;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