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77/79/18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23 октября 2018 года                                                              г. Симферополь 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Карлюга И.Е.</w:t>
      </w:r>
      <w:r>
        <w:rPr>
          <w:color w:val="000000"/>
          <w:sz w:val="28"/>
          <w:szCs w:val="28"/>
          <w:lang w:val="ru-RU"/>
        </w:rPr>
        <w:t>, х года рождения, гражданина х, уроженки х,  работающей директором х,  зарегистрированной по адресу: х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Карлюга И.Е., будучи  привлеченным к административной ответственности,  не уплатила административный штраф  в размере  150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Карлюга И.Е. свою вину в совершении указанного правонарушения признал полностью.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Суд выслушав правонарушителя, исследовав материалы дела,  считает, что вина Карлюга И.Е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 Карлюга И.Е. 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остановлением о назначении административного наказания от 29.05.2018 г., согласно которого, должностное лицо Карлюга И.Е. признана виновной в совершении административного правонарушения, предусмотренного ч. 2 ст.20.4 Кодекса РФ об административных правонарушениях  и ему назначено административное наказание в виде штрафа в размере 15000 руб.  Постановление, как не обжалованное в установленном законом порядке,  вступило в законную силу  09.06.2018 года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серии 23/2018/186 от 23.10.2018г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исьмом Первого заместителя начальника Главного управления МЧС России по Республике Крым х от 18.10.2018г. 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и Карлюга И.Е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ри назначении Карлюга И.Е. наказания по ч.1 ст. 20.25. Кодекса  РФ                                      об административных правонарушениях суд учитывает характер правонарушения, личность Карлюга И.Е. </w:t>
      </w:r>
      <w:r>
        <w:rPr>
          <w:sz w:val="28"/>
          <w:szCs w:val="28"/>
          <w:lang w:val="ru-RU"/>
        </w:rPr>
        <w:t xml:space="preserve">в связи, с чем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Карлюга И.Е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Карлюга И. Е.</w:t>
      </w:r>
      <w:r>
        <w:rPr>
          <w:color w:val="000000"/>
          <w:sz w:val="28"/>
          <w:szCs w:val="28"/>
          <w:lang w:val="ru-RU"/>
        </w:rPr>
        <w:t>, х года рождения,  виновным в совершении правонарушения, предусмотренного ч. 1 ст. 20.25. Кодекса РФ об административных правонарушениях, и назначить ей  наказание в виде штрафа в размере 30000 (тридцати тысяч) рублей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 Карлюга И. Е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х.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