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о № 05-0282/79/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ноября 2021 года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79 Симферопольского судебного района (Симферопольский муниципальный район) Республики Крым Бора И.Ю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това Наримана Мамутовича, *** года рождения, место рождения: ***, паспорт ***, выдан ***, гражданина Российской Федерации, зарегистрированного и проживающего по адресу: ***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ч.2 ст. 19.20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года в отношении должностного лица ответственное за проведение технического контроля транспортных средств МУНИЦИПАЛЬНОГО БЮДЖЕТНОГО ОБЩЕОБРАЗОВАТЕЛЬНОГО УЧРЕЖДЕНИЯ «ПЕРВОМАЙСКАЯ ШКОЛА» СИМФЕРОПОЛЬСКОГО РАЙОНА РЕСПУБЛИКИ КРЫМ - Муратова Наримана Мамутовича составлен административный протокол №*** по ч.2 ст.19.20 КоАП РФ за нарушения порядка заполнения путевых листов, а именно: в представленных путевых листах № *** от ***г. выданного водителю ***, а также № *** от ***г. выданного водителю *** отметка о проведении предрейсового или предсменного контроля технического состояния транспортного средства не установленного образца (отсутствует отметка "выпуск на линию разрешен"). Отсутствуют фамилии и инициалы должностного лица, ответственное за техническое состояние и эксплуатацию транспортных средств. Отсутствуют сведения о перевозке, а именно информация о видах сообщения и видах перевозок. Нарушены требования ст. 6 Федерального закона «Устав автомобильного транспорта и городского наземного электрического транспорта» от 08.11.2007г. № 259-ФЗ; п.п. г) ст.8 Постановления Правительства Российской Федерации от 07.10.2020г. № 1616 «О лицензировании деятельности по перевозкам пассажиров и иных лиц автобусами»; п.6 ч.1, п.16 ч.2 Приказа Министерства транспорта РФ от 11 сентября 2020г. № 368 «Об утверждении обязательных реквизитов и порядка заполнения путевых листов»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атов Н.М. в судебное заседание не явился, о дате месте и времени уведомлен надлежащим образом, предоставил заявление, в котором просил рассмотреть дело в его отсутствие, назначить минимальное наказание, ввиду того, что с правонарушением согласе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.2 ст. 19.20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предусмотрена ответственность за осуществление деятельности, не связанной с извлечением прибыли, с нарушением требований и условий, предусмотренных специальным разрешением (лицензией), если такое разрешение (лицензия) обязательно (обязатель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6 ФЗ ««Устав автомобильного транспорта и городского наземного электрического транспорта» от 08.11.2007г. № 259-ФЗ обязательные реквизиты и порядок заполнения путевых листов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осуществление перевозок пассажиров и багажа, грузов автобусами, трамваями, троллейбусами, легковыми автомобилями, грузовыми автомобилями без оформления путевого листа на соответствующее транспортное сред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п.п. г) ст.8 Постановления Правительства Российской Федерации от 07.10.2020г. № 1616 «О лицензировании деятельности по перевозкам пассажиров и иных лиц автобусами» лицензиат обязан заполнять путевые листы в порядке, установленном Министерством транспорта Российской Федерации в соответствии со статьей 6 Федерального закона "Устав автомобильного транспорта и городского наземного электрического транспорт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6 ч.1, п.16 ч.2 Приказа Министерства транспорта РФ от 11 сентября 2020г. № 368 «Об утверждении обязательных реквизитов и порядка заполнения путевых лист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еревозке включают информацию о видах сообщения и видах перевозок. Даты и время выпуска транспортного средства на линию и его возвращения, а также проведения предрейсового или предсменного контроля технического состояния транспортного средства проставляются должностным лицом, ответственным за техническое состояние и эксплуатацию транспортных средств, с отметкой "выпуск на линию разрешен" и заверяются его подписью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Муратовым Н.М.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протоколом об административном правонарушении серии </w:t>
      </w:r>
      <w:r>
        <w:rPr>
          <w:rFonts w:cs="Times New Roman" w:ascii="Times New Roman" w:hAnsi="Times New Roman"/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года, в котором изложены обстоятельства совершения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>предусмотренного ч.2 ст.19.20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(л.д.2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актом выездной проверки №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года ( л.д. 9-1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приказом №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года о назначении лица ответственного за проведение технического контроля школьных автобусов (л.д.1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путевые листы №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( л.д. 14-15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лицензия ( л.д.1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устранимые сомнения, которые в силу требований </w:t>
      </w:r>
      <w:r>
        <w:rPr>
          <w:rFonts w:cs="Times New Roman" w:ascii="Times New Roman" w:hAnsi="Times New Roman"/>
          <w:color w:val="0000FF"/>
          <w:sz w:val="28"/>
          <w:szCs w:val="28"/>
        </w:rPr>
        <w:t>статьи 1.5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могли быть истолкованы в пользу Муратова Н.М. по делу не установлены, принцип презумпции невиновности, а также иные процессуальные требования, предусмотренные Кодексом Российской Федерации об административных правонарушениях, не нарушены.</w:t>
      </w:r>
    </w:p>
    <w:p>
      <w:pPr>
        <w:pStyle w:val="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ценив представленные доказательства по делу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на предмет допустимости, достоверности, достаточности в соответствии с требованиями </w:t>
      </w:r>
      <w:r>
        <w:rPr>
          <w:color w:val="0000FF"/>
          <w:sz w:val="28"/>
          <w:szCs w:val="28"/>
        </w:rPr>
        <w:t>статьи 26.1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рихожу к выводу, что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виновность Муратова Н.М. в совершении им административного правонарушения, предусмотренного статьей 19.13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бстоятельством, смягчающим административную ответственность суд признает 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bidi="ru-RU"/>
        </w:rPr>
        <w:t>бстоятельств, отягчающих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 ходе рассмотрения дела мировым судье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 учетом характера совершенного административного правонарушения,  данных его личности, имущественного положения, считаю необходимым </w:t>
      </w:r>
      <w:r>
        <w:rPr>
          <w:rFonts w:cs="Times New Roman" w:ascii="Times New Roman" w:hAnsi="Times New Roman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sz w:val="28"/>
          <w:szCs w:val="28"/>
          <w:lang w:bidi="ru-RU"/>
        </w:rPr>
        <w:t>ему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 основании изложенн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руководствуясь частью 2 </w:t>
      </w:r>
      <w:r>
        <w:rPr>
          <w:rFonts w:cs="Times New Roman" w:ascii="Times New Roman" w:hAnsi="Times New Roman"/>
          <w:sz w:val="28"/>
          <w:szCs w:val="28"/>
        </w:rPr>
        <w:t xml:space="preserve">статьей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9.20, статьей 23.1, главой 29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Муратова Наримана Мамутовича виновным в совершении административного правонарушения, предусмотренного ч.2 ст. 19.20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9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                                                                 </w:t>
        <w:tab/>
        <w:t xml:space="preserve">  Бора И.Ю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