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 0283/79/2020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ru-RU"/>
        </w:rPr>
        <w:t>Экземпляр №__1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4 ноября 2020 года                                                        г. Симферополь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Стоянович Александра Александровича рассмотрев дело  об административном правонарушении  в отношении Стоянович Александра Александровича, «данные изъяты»  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ind w:left="-14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8.11.2020 года в 22-10 час. Стоянович А.А., на момент проверки сотрудниками полиции отсутствовал по месту жительства по адресу «данные изъяты»  чем нарушил установленные ему ограничения решением Керченского городского суда Республики Крым от 24.12.2019 года, а именно запрет пребывания вне жилого или иного помещения, являющегося местом жительства с 22.00 час. до 06-00 часов. </w:t>
      </w:r>
    </w:p>
    <w:p>
      <w:pPr>
        <w:pStyle w:val="Normal"/>
        <w:ind w:left="-142" w:firstLine="567"/>
        <w:jc w:val="both"/>
        <w:rPr/>
      </w:pPr>
      <w:r>
        <w:rPr>
          <w:sz w:val="27"/>
          <w:szCs w:val="27"/>
          <w:lang w:val="ru-RU"/>
        </w:rPr>
        <w:t>В судебном заседании Стоянович А.А. вину в совершенном административного правонарушения признал в полном объеме, раскаялся.</w:t>
      </w:r>
    </w:p>
    <w:p>
      <w:pPr>
        <w:pStyle w:val="Normal"/>
        <w:ind w:left="-142" w:firstLine="567"/>
        <w:jc w:val="both"/>
        <w:rPr/>
      </w:pPr>
      <w:r>
        <w:rPr>
          <w:sz w:val="27"/>
          <w:szCs w:val="27"/>
          <w:lang w:val="ru-RU"/>
        </w:rPr>
        <w:t>Мировой судья, заслушав пояснения Стоянович А.А.  исследовав материалы дела считает, что вина Стоянович А.А. в совершении правонарушения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  <w:lang w:val="ru-RU"/>
        </w:rPr>
        <w:t>Вина Стоянович А.А., кроме его признательных показаний так же, подтверждается: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-протоколом РК № 348008 от 20.11.2020 года об  административном правонарушении; (л.д.2);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-актом посещения поднадзорного лица от 18.11.2020г. (л.д.6);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объяснениями Стоянович А.А. согласно которых  в момент проверки сотрудниками полиции 18.11.2020 г в 22 часа 10 минут он отсутствовал по месту проживания; (л.д.5); 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-Постановлением №2571 от 28.10.2020 о привлечении к административной ответственности по ч.1 ст. 19.24 КоАП РФ вступившее в законную силу 10.11.2020г. 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</w:t>
      </w:r>
      <w:r>
        <w:rPr>
          <w:sz w:val="27"/>
          <w:szCs w:val="27"/>
          <w:lang w:val="ru-RU"/>
        </w:rPr>
        <w:t>- Решением Керченского городского суда Республики Крым от 24.12.2019 года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Поскольку судом установлены события правонарушения, Стоянович А.А. выполнил объективную сторону правонарушения, является субъектом правонарушения, вина его установлена, суд  признает Стоянович А.А.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ind w:left="-142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При назначении Стоянович А.А. наказания по ч.3 ст. 19.24 .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, отягчающих административную ответственность в связи, с чем считаю возможным назначить  Стоянович А.А. наказание в виде обязательных работ  в размере срока, предусмотренном санкцией ч.3  ст. 19.24  Кодекса  РФ об   административных правонарушениях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На основании изложенного и руководствуясь ч.3 ст.19.24 , ст. ст. 29.9, 29.10 КоАП РФ мировой судья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sz w:val="27"/>
          <w:szCs w:val="27"/>
          <w:lang w:val="ru-RU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Стоянович Александра Александровича «данные изъяты», признать виновным в совершении административного правонарушения, предусмотренного частью 3 статьи 19.24  КоАП РФ и назначить наказание в виде обязательных работ на срок 40 (сорок) часо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</w:t>
      </w:r>
      <w:r>
        <w:rPr>
          <w:sz w:val="27"/>
          <w:szCs w:val="27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  <w:lang w:val="ru-RU"/>
        </w:rPr>
        <w:t xml:space="preserve"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 исполнитель составляет протокол об административном правонарушении, предусмотренном частью 4 статьи 20.25 настоящего Кодекса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                                                                             И.Ю. Бор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