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993"/>
        <w:jc w:val="right"/>
        <w:outlineLvl w:val="0"/>
        <w:rPr/>
      </w:pPr>
      <w:r>
        <w:rPr>
          <w:b/>
          <w:sz w:val="28"/>
          <w:szCs w:val="28"/>
        </w:rPr>
        <w:t>Дело № 05-0283/79/2021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26 октября 2021 года                                                     город Симферополь</w:t>
      </w:r>
    </w:p>
    <w:p>
      <w:pPr>
        <w:pStyle w:val="Normal"/>
        <w:widowControl w:val="false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***) Бора И.Ю., 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Курьянович Александра Анатольевича, 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щитника Турик Елены Викторовны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widowControl w:val="false"/>
        <w:autoSpaceDE w:val="fals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урьянович Александра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Курьянович А.А.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мин., по улице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с. Широкое, Симферопольского района, в нарушение пункта 2.1.1 Правил дорожного движения Российской Федерации, управлял транспортным средством –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будучи лишенным права управления транспортными средствами по приговору Симферопольского районного суда Республики Крым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В судебном заседании Курьянович А.А. вину в инкриминируемом правонарушении не признал, пояснил что транспортным средством не управлял, протокол об административном правонарушении получи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по почте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ник Курьянович А.А. поддержала позицию своего доверителя, просила дело прекратить за отсутствием состава административного правонарушения, указала суду, что после составления протокола в него вносились дополнения что не допустимо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ыл допрошен инспектор составивший протокол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предупрежденный об административной ответственности по ст.17.9 КоАП РФ, который пояснил, что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от дежурного им поступил вызов о том, что кто то в с. Широком по ул.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управляет транспортным средством в состоянии алкогольного опьянения. Приехав по указанному адресу они увидели два автомобиля и людей которые спорили между собой, далее был установлен факт того что один гражданин забрал ключи от автомобиля у Курьянович А.А. и не давал ему сесть за управление транспортным средством в связи с тем что последний находился в состоянии алкогольного опьянения. В связи с тем, что лица участвующие в конфликте показания давать отказались, а факт управления транспортным средством не был зафиксирован, они отдали ключи от автомобиля Курьянович А.А. и рекомендовали ему не садиться за управление транспортным средством в состоянии алкогольного опьянения  и уехали. В тот момент никаких протоколов не составлялось. Далее они решили проверить  как Курьянович А.А. последовал их совету и через двадцать минут проехали мимо его дома где увидели что Курьянович А.А. управляет транспортным средством, а именно сдает задним ходом. Они включили проблесковые маячки остановили его и составили протокол об административном правонарушении по ч.1 ст.12.26 КоАП РФ.    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по ч.2 ст.12.7 КоАП РФ был составлен в присутствии Курьянович А.А., он   по телефонному звонку был вызван в органы ГИБДД по адрес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, для составления протокола об административном правонарушении.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протокол об административном правонарушении был составлен в присутствии лица, о чем в протоколе имеются его подписи. Далее лицо было доставлено мировому судье 79 судебного участка Симферопольского судебного района (Симферопольский муниципальный район) Республики Крым. Протоко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он составлял один без напарника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ыл допрошен свидетель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едупрежденный об административной ответственности по ст.17.9 КоАП РФ, который пояснил что он является сожителем  матери Курьянович А.А. около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часов ночи он проснулся от шума на улице вышел на улицу где увидел что стоят две машины одна соседа и Курьяновича, Курьянович А.А. сидел на пассажирском сиденье. Сосед спорил с Курьянович по поводу проезда автомобиля, сосед угрожал вызвать полицию, минут через 10 приехали сотрудники полиции, один подошел к Курьянович, а другой сотрудник к соседу. О чем они разговаривали он не знает. Далее сотрудники полиции и Курьянович А.А. уехали. По его мнению сотрудники полиции приезжали один раз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Выслушав свидетелей оценив доказательства, имеющиеся в деле об административном правонарушении, суд приходит к выводу, что Курьянович А.А., совершил правонарушение, предусмотренное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ъектом правонарушения, предусмотренного ч. 2 ст.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Как установлено при рассмотрении дела и подтверждается материалами дела, приговором Симферопольского районного суда Республики Крым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Курьянович А.А. признан виновным в совершении преступления предусмотренного ст.264.1 УК РФ  и подвергнут наказанию в виде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часов обязательных работ с лишением права управления транспортными средствами на  срок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. (л.д. 1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- копией протокол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. (л.д. 2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- копией протокол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о направлении на медицинское освидетельствование ( л.д.3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-копией протокол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 л.д.4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опией собственноручных объяснений Курьянович А.А. согласно которых он подтвердил что ездил от дома до дома, обязался больше за рулем не ездить. ( л.д. 5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- видеозаписью согласно которой Курьянович А.А. подтвердил факт управления транспортным средством а именно на вопрос откуда куда ехал ответил с дома, домой, ему были разъяснены его права и обязанности, он был отстранен от управления транспортного средства, отказался от прохождения медицинского освидетельствования., претензий к сотрудникам полиции не имел. (л.д. 20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 и  в совокупности, по мнению мирового судьи,  объективно подтверждают виновность Курьянович А.А. в совершении административного правонарушения, предусмотренного ч. 2 ст. 12.7 КоАП РФ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Курьянович А.А. о том, что он не управлял транспортным средством не принимается судом и опровергается видеозаписью, а так же собственноручными написанными объяснениям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Утверждение защиты о недопустимости протокола об административном правонарушении в связи с тем, что в нем имеется отметк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так же не принимается судом в связи с тем, что как установлено судом Курьянович А.А. после возврата протокола на доработку, отказался подписывать исправления в протоколе в его присутствиии, в связи с чем протокол с внесенными исправлениями был направлен ему почтовой корреспонденцией а дат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является исходящим номером что подтверждается реестром на отправку (л.д.26)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Показания свидетел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не принимаются судом как достоверные в связи с тем, что он является сожителем матери Курьянович А.А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 xml:space="preserve">Показания свидетел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суд признает достоверными и согласуевшимися с материалами дела. Иного суду не предоставлено. 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признание вины Курьянович А.А. суд расценивает как выбранный способ защиты.  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рьянович А.А.  при возбуждении дела об административном правонарушении нарушены не был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Обстоятельств, смягчающих и отягчающих, административную ответственность Курьянович А.А. не установлено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административному наказанию в виде штрафа,  в размере, установленном санкцией ч.2 ст.12.7 КоАП РФ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7, ст.ст. 4.1, 29.9, 29.10, 29.11, 30.3 КоАП Российской Федерации, мировой судья, -</w:t>
      </w:r>
    </w:p>
    <w:p>
      <w:pPr>
        <w:pStyle w:val="Normal"/>
        <w:ind w:left="-142" w:right="-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урьянович Александра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 ОМВД России по Симферопольскому району) КПП 910201001, ИНН 9102002300, ОКТМО 35647438, номер счета 03100643000000017500 в Отделении Республики Крым Банка Россия БИК 013510002 Кор счет 40102810645370000035, УИН 18810491212700003775, КБК 18811601123010001140 .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right="-1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Мировой судья                                                  </w:t>
        <w:tab/>
        <w:t xml:space="preserve">   </w:t>
        <w:tab/>
        <w:tab/>
        <w:t xml:space="preserve">          И.Ю. Бора</w:t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