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95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0 ноября 2018 года                                                              г. Симферополь 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>рассмотрев дело об  административном правонарушении  в отношении Туревича Н. Л., х года рождения, уроженца х, гражданина Российской Федерации, зарегистрированного и проживающего по адресу: х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Туревич Н.Л., будучи  привлеченным к административной ответственности,  не уплатил административный штраф  в размере  1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Туревич Н.Л. свою вину в совершении указанного правонарушения признал полностью, просил назначить наказание в виде штрафа. </w:t>
      </w:r>
    </w:p>
    <w:p>
      <w:pPr>
        <w:pStyle w:val="Normal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Туревича Н.Л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Туревича Н.Л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№ 05-0190/79/18 от 03  августа 2018 года;</w:t>
      </w:r>
      <w:r>
        <w:rPr>
          <w:sz w:val="2"/>
          <w:szCs w:val="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, как не обжалованное в установленном законом порядке,  вступило в законную силу  10.09.2018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1552/18/82021-АП от 20.11.2018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становлением о возбуждении исполнительного производства от 20.11.2018 г.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Объяснениями Туревича Н.Л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я Туревичем Н.Л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Туревичу Н.Л. наказания по ч.1 ст. 20.25. Кодекса  РФ                                      об административных правонарушениях суд учитывает характер правонарушения, личность Туревича Н.Л., </w:t>
      </w:r>
      <w:r>
        <w:rPr>
          <w:sz w:val="28"/>
          <w:szCs w:val="28"/>
          <w:lang w:val="ru-RU"/>
        </w:rPr>
        <w:t xml:space="preserve">с чем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Туревичу Н.Л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Туревича Н. Л.</w:t>
      </w:r>
      <w:r>
        <w:rPr>
          <w:color w:val="000000"/>
          <w:sz w:val="28"/>
          <w:szCs w:val="28"/>
          <w:lang w:val="ru-RU"/>
        </w:rPr>
        <w:t>, х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руб. (две тысячи рублей)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уревичу Н. Л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: х 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