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05-0300/79/201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ноября 2018г. </w:t>
        <w:tab/>
        <w:tab/>
        <w:tab/>
        <w:tab/>
        <w:t xml:space="preserve">     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79 Симферопольского судебного района (Симферопольский муниципальный район)  Республики Крым  Бора И.Ю.,  рассмотрев материалы  дела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ЕНКО А. Е., х года рождения, место рождения: хзарегистрированного и проживающего по адресу: х,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в  совершении  правонарушения,  предусмотренного ч.1 ст. 20.25 КоАП РФ,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оманенко </w:t>
        <w:tab/>
        <w:t>А.Е. будучи привлеченным к административной ответственности,  не уплатил административный штраф  в размере  500 руб. в предусмотренные закон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Романенко А.Е. свою вину в совершении указанного правонарушения признал полност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выслушав правонарушителя, исследовав материалы дела,  считает, что вина Романенко А.Е. в совершении правонарушения, предусмотренного ч. 1 ст. 20.25.  Кодекса  РФ об   административных правонарушениях нашла свое подтверждение в су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31.2. Кодекса РФ об административных правонарушениях 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3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КоАП РФ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  РФ об административных правонарушения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на  Романенко А.Е. подтвержд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по делу об административном правонарушении  от 06.09.2018 г., согласно которого, Романенко А.Е. признан виновным в совершении административного правонарушения, предусмотренного ч. 3.1 ст.12.5 Кодекса РФ об административных правонарушениях  и ему назначено административное наказание в виде штрафа в размере 500 руб.  Постановление, как не обжалованное в установленном законом порядке,  вступило в законную силу  17.09.2018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околом об административном правонарушении серии х от 21.11.2018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численные доказательства подтверждают выводы суда о  времени, месте и обстоятельствах совершении Роменко А.Е. правонарушения,  предусмотренного ч.1 ст. 20.25. Кодекса РФ об административных правонарушениях, и его виновности  в совершении указанного правонару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Романенко А.Е. наказания по ч.1 ст. 20.25. Кодекса  РФ об административных правонарушениях суд учитывает характер правонарушения, личность Романенко А.Е. в связи, с чем суд считает возможным  назначить Романенко А.Е. наказание в вид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ч. 1 ст. 20.25 Кодекса РФ об административных правонарушениях, судь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Романенко А. Е., х года рождения,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 xml:space="preserve">Романенко А.Е., </w:t>
      </w:r>
      <w:r>
        <w:rPr>
          <w:sz w:val="28"/>
          <w:szCs w:val="28"/>
          <w:shd w:fill="FFFFFF" w:val="clear"/>
        </w:rPr>
        <w:t xml:space="preserve">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</w:rPr>
        <w:t>по следующим реквизитам: 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пелляционном порядке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79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мферопольского судеб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имферопольский муниципальный район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Республики Крым</w:t>
        <w:tab/>
        <w:tab/>
        <w:tab/>
        <w:tab/>
        <w:tab/>
        <w:tab/>
        <w:tab/>
        <w:tab/>
        <w:t>И.Ю. Бора</w:t>
      </w:r>
    </w:p>
    <w:sectPr>
      <w:footerReference w:type="default" r:id="rId6"/>
      <w:type w:val="nextPage"/>
      <w:pgSz w:w="11906" w:h="16838"/>
      <w:pgMar w:left="1797" w:right="624" w:gutter="0" w:header="0" w:top="567" w:footer="824" w:bottom="8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