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05-0313/79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  <w:tab/>
        <w:tab/>
        <w:tab/>
        <w:t xml:space="preserve"> Экземпляр № 1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2019 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9 Симферопольского судебного района (Симферопольский муниципальный район)  Республики Крым  Бора И.Ю.,  рассмотрев материалы  дела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блязов Асан Аблякимович,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лязов А.А. будучи привлеченным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Аблязов А.А. свою вину в совершении указанного правонарушения признал пол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выслушав правонарушителя, исследовав материалы дела,  считает, что вина Аблязова а.А. в совершении правонарушения, предусмотренного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3 статьи 32.2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1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1.3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статьей 31.5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 Аблязова А.А.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о делу об административном правонарушении  от 04.07.2019 г., согласно которого, Аблязов А.А.. признан виновным в совершении административного правонарушения, предусмотренного ч.1 ст.12.2 Кодекса РФ об административных правонарушениях  и ему назначено административное наказание в виде штрафа в размере 500 руб.  Постановление, как не обжалованное в установленном законом порядке,  вступило в законную силу  15.07.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ом об административном правонарушении серии 82 АП № 064243 от 19.09.2019 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из БД ФИС ГИБДД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доказательства подтверждают выводы суда о  времени, месте и обстоятельствах совершении Аблязова А.А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Аблязову А.А. наказания по ч.1 ст. 20.25. Кодекса  РФ об административных правонарушениях суд учитывает характер правонарушения, личность Аблязова А.А. в связи, с чем суд считает возможным  назначить Аблязову А.А.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блязова Асана Аблякимовича, 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 xml:space="preserve">, Аблязову Асану Аблякимовичу, </w:t>
      </w:r>
      <w:r>
        <w:rPr>
          <w:sz w:val="28"/>
          <w:szCs w:val="28"/>
          <w:shd w:fill="FFFFFF" w:val="clear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</w:rPr>
        <w:t>по следующим реквизитам: получатель УФК по Республике Крым (УМВД России по г. Симферополю, БИК: 043510001, р/с  40101810335100010001, ИНН 9102003230, КПП 910201001, ОКТМО 35701000, КБК 188 116 43000 01 6000 140, УИН: 18810491196000014497, л/с 04751А92590.</w:t>
      </w:r>
    </w:p>
    <w:p>
      <w:pPr>
        <w:pStyle w:val="ConsPlusNormal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;Bookman Old Style" w:ascii="Times New Roman;Bookman Old Style" w:hAnsi="Times New Roman;Bookman Old Style"/>
          <w:bCs/>
          <w:sz w:val="28"/>
          <w:szCs w:val="28"/>
        </w:rPr>
        <w:t xml:space="preserve">ответственность </w:t>
      </w:r>
      <w:r>
        <w:rPr>
          <w:rFonts w:cs="Times New Roman;Bookman Old Style" w:ascii="Times New Roman;Bookman Old Style" w:hAnsi="Times New Roman;Bookman Old Style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 xml:space="preserve"> И.Ю. Бора</w:t>
      </w:r>
    </w:p>
    <w:p>
      <w:pPr>
        <w:pStyle w:val="Normal"/>
        <w:widowControl w:val="false"/>
        <w:tabs>
          <w:tab w:val="clear" w:pos="708"/>
          <w:tab w:val="right" w:pos="525" w:leader="none"/>
          <w:tab w:val="left" w:pos="645" w:leader="none"/>
          <w:tab w:val="left" w:pos="3083" w:leader="underscore"/>
        </w:tabs>
        <w:suppressAutoHyphens w:val="true"/>
        <w:ind w:left="40" w:hanging="0"/>
        <w:jc w:val="both"/>
        <w:rPr>
          <w:rFonts w:eastAsia="Times New Roman;Bookman Old Style"/>
          <w:color w:val="000000"/>
          <w:sz w:val="18"/>
          <w:szCs w:val="18"/>
        </w:rPr>
      </w:pPr>
      <w:r>
        <w:rPr>
          <w:rFonts w:eastAsia="Times New Roman;Bookman Old Style"/>
          <w:color w:val="000000"/>
          <w:sz w:val="18"/>
          <w:szCs w:val="18"/>
        </w:rPr>
        <w:t xml:space="preserve"> </w:t>
      </w:r>
    </w:p>
    <w:sectPr>
      <w:footerReference w:type="default" r:id="rId6"/>
      <w:type w:val="nextPage"/>
      <w:pgSz w:w="11906" w:h="16838"/>
      <w:pgMar w:left="1560" w:right="624" w:gutter="0" w:header="0" w:top="567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