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05-0326/79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  <w:tab/>
        <w:tab/>
        <w:tab/>
        <w:t xml:space="preserve"> Экземпляр № 1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октября 2019 г. </w:t>
        <w:tab/>
        <w:tab/>
        <w:tab/>
        <w:tab/>
        <w:t xml:space="preserve">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79 Симферопольского судебного района (Симферопольский муниципальный район)  Республики Крым                      Бора И.Ю.,  рассмотрев материалы  дела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етулаева С. Н., х года рождения, место рождения: х, зарегистрированного и проживающего по адресу: х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вершении  правонарушения,  предусмотренного ч.1 ст. 20.25 КоАП РФ,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тулаев С.Н. будучи привлеченным к административной ответственности,  не уплатил административный штраф  в размере  1500 руб. в предусмотренные закон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Неметулаев С.Н. свою вину в совершении указанного правонарушения признал пол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, выслушав правонарушителя, исследовав материалы дела,  считает, что вина Неметулаева С.Н. в совершении правонарушения, предусмотренного            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ind w:firstLine="709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частью 1.3 статьи 32.2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КоАП РФ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частью 1.1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1.3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статьей 31.5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настоящего Кодекса  РФ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а  Неметулаева С.Н.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по делу об административном правонарушении  от х г., согласно которого, Неметулаев С.Н. признан виновным в совершении административного правонарушения, предусмотренного ч.4 ст.12.16 Кодекса РФ об административных правонарушениях  и ему назначено административное наказание в виде штрафа в размере 1500 руб.  Постановление, как не обжалованное в установленном законом порядке,  вступило в законную силу  29.07.2019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ом об административном правонарушении серии 82 АП № 070295 от 17.10.2019 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из БД ФИС ГИБДД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исленные доказательства подтверждают выводы суда о  времени, месте и обстоятельствах совершении Неметулаевым С.Н.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еметулаеву С.Н. наказания по ч.1 ст. 20.25. Кодекса  РФ об административных правонарушениях суд учитывает характер правонарушения, личность Неметулаева С.Н. в связи, с чем суд считает возможным  назначить Неметулаеву С.Н. наказание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Неметулаева С. Н., 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3000 (трёх тысяч) рубл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ъяснить</w:t>
      </w:r>
      <w:r>
        <w:rPr>
          <w:sz w:val="28"/>
          <w:szCs w:val="28"/>
        </w:rPr>
        <w:t xml:space="preserve">, Неметулаеву С. Н., </w:t>
      </w:r>
      <w:r>
        <w:rPr>
          <w:sz w:val="28"/>
          <w:szCs w:val="28"/>
          <w:shd w:fill="FFFFFF" w:val="clear"/>
        </w:rPr>
        <w:t xml:space="preserve">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</w:rPr>
        <w:t>по следующим реквизитам: х.</w:t>
      </w:r>
    </w:p>
    <w:p>
      <w:pPr>
        <w:pStyle w:val="ConsPlusNormal"/>
        <w:ind w:firstLine="708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;Bookman Old Style" w:ascii="Times New Roman;Bookman Old Style" w:hAnsi="Times New Roman;Bookman Old Style"/>
          <w:bCs/>
          <w:sz w:val="28"/>
          <w:szCs w:val="28"/>
        </w:rPr>
        <w:t xml:space="preserve">ответственность </w:t>
      </w:r>
      <w:r>
        <w:rPr>
          <w:rFonts w:cs="Times New Roman;Bookman Old Style" w:ascii="Times New Roman;Bookman Old Style" w:hAnsi="Times New Roman;Bookman Old Style"/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 xml:space="preserve"> И.Ю. Бора</w:t>
      </w:r>
    </w:p>
    <w:p>
      <w:pPr>
        <w:pStyle w:val="Normal"/>
        <w:ind w:firstLine="125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824" w:bottom="8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