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32/79/2019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ноября 2019 года                                                                        г. Симферополь</w:t>
      </w:r>
    </w:p>
    <w:p>
      <w:pPr>
        <w:pStyle w:val="Normal"/>
        <w:ind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1</w:t>
      </w:r>
    </w:p>
    <w:p>
      <w:pPr>
        <w:pStyle w:val="Normal"/>
        <w:ind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,                       (Республика Крым, г. Симферополь, ул. Куйбышева, 58-Д) Бора И.Ю., рассмотрев дело об административном правонарушении в отношении х Коляка В.И., хгода рождения, , проживающего по адресу: х, в совершении административного правонарушения,  предусмотренного  ст. 19.6  Кодекса  РФ об   административных правонарушениях, 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гласно протоколу об административном правонарушении № х от хг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х Коляка В.И. не исполнил представление начальника Межрайонной ИФНС России № 5 по Республике Крым от 19.08.2019 года №5/2019 об устранении причин и условий, способствующих совершению правонарушения, чем совершил правонарушение, ответственность за которое предусмотрена статьей 19.6 КоАП РФ.  Срок исполнения представления  истек 19.09.2019 года. </w:t>
      </w:r>
    </w:p>
    <w:p>
      <w:pPr>
        <w:pStyle w:val="Style17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FF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  <w:lang w:val="ru-RU"/>
        </w:rPr>
        <w:t>Коляка В.И.</w:t>
      </w:r>
      <w:r>
        <w:rPr>
          <w:color w:val="000000"/>
          <w:sz w:val="28"/>
          <w:szCs w:val="28"/>
          <w:lang w:val="ru-RU"/>
        </w:rPr>
        <w:t xml:space="preserve"> не явился о дате времени и месте проведения судебного заседания уведомлен надлежащим образом, предоставил заявление о прекращении дела.</w:t>
      </w:r>
    </w:p>
    <w:p>
      <w:pPr>
        <w:pStyle w:val="Style17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, в соответствии со ст. 25.1 Кодекса РФ об административных правонарушениях считает возможным рассмотреть дело в отсутствии                   </w:t>
      </w:r>
      <w:r>
        <w:rPr>
          <w:sz w:val="28"/>
          <w:szCs w:val="28"/>
          <w:lang w:val="ru-RU"/>
        </w:rPr>
        <w:t xml:space="preserve">Коляка В.И. </w:t>
      </w:r>
      <w:r>
        <w:rPr>
          <w:color w:val="000000"/>
          <w:sz w:val="28"/>
          <w:szCs w:val="28"/>
          <w:lang w:val="ru-RU"/>
        </w:rPr>
        <w:t>поскольку его присутствие не является обязательным.</w:t>
      </w:r>
    </w:p>
    <w:p>
      <w:pPr>
        <w:pStyle w:val="Style17"/>
        <w:ind w:right="-569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Как установлено судом х года вынесено постановление по делу об административном правонарушении, согласно которого х Коляка В.И. признан виновным в совершении административного правонарушения, ответственность за которое предусмотрена ч.5 ст.14.13 КоАП РФ, и ему назначено наказание в виде предупреждения.</w:t>
      </w:r>
    </w:p>
    <w:p>
      <w:pPr>
        <w:pStyle w:val="Style17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.08.2019 года х Коляка В.И. выдано предписание о принятии мер для устранения нарушений ст.9 Федерального Закона от 26.10.2002 года №127-ФЗ «О несостоятельности ( банкротстве)». Срок исполнения предписания истекает 19.09.2019 года. </w:t>
      </w:r>
    </w:p>
    <w:p>
      <w:pPr>
        <w:pStyle w:val="Normal"/>
        <w:ind w:right="-567" w:firstLine="425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ч. 2 ст. 29.13 КоАП РФ).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 xml:space="preserve">Согласно материалам дела, х Коляка В.И. ответ на предписание предоставил в ИФНС № 5 18.09.2019 года в котором описал меры принимаемые для устранения нарушений, а именно взысканию задолженностей с контрагентов. 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ст. 19.6 КоАП РФ.</w:t>
      </w:r>
    </w:p>
    <w:p>
      <w:pPr>
        <w:pStyle w:val="Normal"/>
        <w:ind w:right="-567" w:firstLine="425"/>
        <w:jc w:val="both"/>
        <w:rPr/>
      </w:pPr>
      <w:r>
        <w:rPr>
          <w:sz w:val="28"/>
          <w:szCs w:val="28"/>
          <w:lang w:val="ru-RU"/>
        </w:rPr>
        <w:t>Учитывая тот факт, что протокол за административное правонарушение по ст.19.6 КоАП РФ составлен за не содержание в ответе информации о намерениях и принятых мерах по устранению нарушений ст.9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рального Закона от 26.10.2002 года №127-ФЗ «О несостоятельности ( банкротстве)», однако в ответе указаны принимаемые меры, а именно востребование долга, погашение части долга, реализацию винаматериала, представление содержало требования предоставить ответ о принятых мерах и уведомлении ИФНС, а не о подачи заявления о банкротстве, ответ на представление направлен в срок, руководствуясь п. 2 ч. 1 ст. 24.5 КоАП РФ, суд приходит к выводу о прекращении производства по делу по административному правонарушению в связи с отсутствием в действиях Коляка В.И. состава административного правонарушения, предусмотренного статьи 19.6. КоАП РФ. </w:t>
      </w:r>
    </w:p>
    <w:p>
      <w:pPr>
        <w:pStyle w:val="Normal"/>
        <w:ind w:right="-567" w:firstLine="425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основании статьи 19.6, руководствуясь пунктом 2 части 1 статьи 24.5  КоАП Российской Федерации, суд –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4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ind w:right="-567" w:firstLine="425"/>
        <w:jc w:val="both"/>
        <w:rPr>
          <w:rFonts w:eastAsia="Times New Roman;Bookman Old Style"/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                           </w:t>
      </w:r>
    </w:p>
    <w:p>
      <w:pPr>
        <w:pStyle w:val="Normal"/>
        <w:ind w:right="-567" w:firstLine="425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роизводство по делу об административном правонарушении в отношении Коляка В. И., привлекаемого к административной ответственности по ст. 19.6 КоАП Российской Федерации прекратить - в связи с отсутствием состава административного правонарушения.</w:t>
      </w:r>
    </w:p>
    <w:p>
      <w:pPr>
        <w:pStyle w:val="Normal"/>
        <w:ind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                                                                              И.Ю. Бора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