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45/79/19</w:t>
      </w:r>
    </w:p>
    <w:p>
      <w:pPr>
        <w:pStyle w:val="Normal"/>
        <w:spacing w:lineRule="auto" w:line="276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1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20 ноября 2019 года                                                          г. Симферополь</w:t>
      </w:r>
    </w:p>
    <w:p>
      <w:pPr>
        <w:pStyle w:val="Style17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9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в  открытом судебном заседании  дело об административном правонарушении в отношении Общества с ограниченной ответственностью «Агрокомпания Заря» (далее ООО «Агрокомпания Заря»), ОГРН «данные изъяты», по ст. 19.7  Кодекса РФ об административных правонарушениях, </w:t>
      </w:r>
    </w:p>
    <w:p>
      <w:pPr>
        <w:pStyle w:val="Normal"/>
        <w:spacing w:lineRule="auto" w:line="276"/>
        <w:ind w:hanging="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right="-569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ОО «Агрокомпания Заря» в нарушение ч. 5 ст.11 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 не предоставило документы, материалы и информацию необходимую для достижения целей и задач внеплановой документальной проверки, согласно запроса о предоставлении документов, материалов и информации, необходимых для осуществления государственного земельного надзора № 837/05-19 от 06.09.2019 г., по сроку предоставления </w:t>
      </w:r>
      <w:r>
        <w:rPr>
          <w:rFonts w:eastAsia="Times New Roman;Bookman Old Style"/>
          <w:color w:val="000000"/>
          <w:sz w:val="28"/>
          <w:szCs w:val="28"/>
          <w:lang w:val="ru-RU"/>
        </w:rPr>
        <w:t>в течение десяти рабочих дней со дня получения мотивированного запроса</w:t>
      </w:r>
      <w:r>
        <w:rPr>
          <w:color w:val="000000"/>
          <w:sz w:val="28"/>
          <w:szCs w:val="28"/>
          <w:lang w:val="ru-RU"/>
        </w:rPr>
        <w:t>. Фактически не предоставлено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удебном заседании специалист-эксперт, государственный инспектор, сектора оперативного реагирования управления государственного земельного контроля (надзора) Службы по земельному и фитосанитарному надзору Республик Крым «данные изъяты» просил привлечь ООО «Агрокомпания Заря» к административной ответственности.</w:t>
      </w:r>
    </w:p>
    <w:p>
      <w:pPr>
        <w:pStyle w:val="Style17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удебном заседании представитель </w:t>
      </w:r>
      <w:r>
        <w:rPr>
          <w:color w:val="000000"/>
          <w:sz w:val="28"/>
          <w:szCs w:val="28"/>
          <w:lang w:val="ru-RU"/>
        </w:rPr>
        <w:t>ООО «Агрокомпания Заря» «данные изъяты»  вину во вменяемом административном правонарушении признала в полном объе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  ст. 19.7 Кодекса РФ об  административных правонарушениях нашла свое подтверждение в суд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Действия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 суд квалифицирует по ст.19.7 КоАП РФ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ч. 1,5 ст. 5 </w:t>
      </w:r>
      <w:r>
        <w:rPr>
          <w:color w:val="000000"/>
          <w:sz w:val="28"/>
          <w:szCs w:val="28"/>
          <w:lang w:val="ru-RU"/>
        </w:rPr>
        <w:t xml:space="preserve">Федерального закона от 26.12.2008 № 294-ФЗ «О защите прав юридических лиц и индивидуальных 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;Bookman Old Style"/>
          <w:color w:val="000000"/>
          <w:sz w:val="28"/>
          <w:szCs w:val="28"/>
          <w:lang w:val="ru-RU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ООО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 xml:space="preserve">» указанную обязанность своевременно не исполнило,  документы, материалы и информацию необходимую для достижения целей и задач внеплановой проверки, а именно:  результаты комплексного агрохимического эколого-токсикологического обследования земельного участка сельскохозяйственного назначения с кадастровым номер </w:t>
      </w:r>
      <w:r>
        <w:rPr>
          <w:color w:val="000000"/>
          <w:sz w:val="28"/>
          <w:szCs w:val="28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 xml:space="preserve">расположенного за границами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; иные документы, материалы и информацию, подтверждающие исполнение требований земельного законодательства в части должного использования указанного земельного участка сельскохозяйственного назначения (в случае их наличия) не предоставил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 подтверждае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пией чека об оправлении протокола об административном правонаруше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№ 148/05-15 от 31 октября 2019 г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чека об отправлении извещения о начале производства от 17.10.2019 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- копией извещения о начале производства от 17.10.2019 г. № 1069/05-19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чека об отправлении акта проверки от 17.10.2019 № 433/05-12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проверки от 17.10.2019 г. № 433/05-12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проса о предоставлении документов, материалов и информации, необходимых для осуществления государственного земельного надзора от 06.10.2019 № 837/05-19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чека об отправлении приказа Крымсельхознадзора о проведении внеплановой документарной проверки от 06.09.2019 № 1516/П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исьма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говора аренд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 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 наказания по ст. 19.7 Кодекса РФ об   административных правонарушениях мировой судья учитывает характер правонарушения, отсутствие обстоятельств,  отягчающих, смягчающих административную ответственность, отсутствие данных о привлечении к административной ответственности ране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вышеизложенным мировой судья считает возможным назначить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 наказание в виде предупре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ствуясь ст.ст. 2.4., 3.1., 3.5., 4.1.-4.3., 4.5., 4.6., 4.8., 19.7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spacing w:lineRule="auto" w:line="276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76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знать юридическое лицо ООО «</w:t>
      </w:r>
      <w:r>
        <w:rPr>
          <w:color w:val="000000"/>
          <w:sz w:val="28"/>
          <w:szCs w:val="28"/>
          <w:lang w:val="ru-RU"/>
        </w:rPr>
        <w:t>Агрокомпания Заря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ст.19.7. Кодекса РФ об административных правонарушениях и назначить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предупреждения.</w:t>
      </w:r>
    </w:p>
    <w:p>
      <w:pPr>
        <w:pStyle w:val="Style17"/>
        <w:spacing w:lineRule="auto" w:line="276"/>
        <w:ind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ировой судья:                                                                   И.Ю. Бора</w:t>
      </w:r>
    </w:p>
    <w:p>
      <w:pPr>
        <w:pStyle w:val="Normal"/>
        <w:spacing w:lineRule="auto" w:line="276"/>
        <w:ind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rPr>
          <w:sz w:val="28"/>
          <w:szCs w:val="28"/>
          <w:lang w:val="ru-RU" w:eastAsia="en-US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