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ело № 05-0360/79/19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 ноября 2019 года                                                           г. Симферополь</w:t>
      </w:r>
    </w:p>
    <w:p>
      <w:pPr>
        <w:pStyle w:val="Normal"/>
        <w:ind w:right="-284" w:firstLine="567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с участием  лица, в отношении которого ведется производство по делу об административном правонарушении Бережного А.В., 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Бережного Анатолия Витальевича</w:t>
      </w:r>
      <w:r>
        <w:rPr>
          <w:color w:val="000000"/>
          <w:sz w:val="28"/>
          <w:szCs w:val="28"/>
          <w:lang w:val="ru-RU"/>
        </w:rPr>
        <w:t>, «данные изъяты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ч. 1 ст. 20.25  Кодекса РФ об административных правонарушениях, 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567"/>
        <w:jc w:val="center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.11.2019 года в 00-01 час. по адресу «данные изъяты», Бережной А.В., </w:t>
      </w:r>
      <w:r>
        <w:rPr>
          <w:rFonts w:eastAsia="Times New Roman;Bookman Old Style"/>
          <w:color w:val="000000"/>
          <w:sz w:val="28"/>
          <w:szCs w:val="28"/>
          <w:lang w:val="ru-RU"/>
        </w:rPr>
        <w:t>совершил административное правонарушение, выразившееся в неуплате административного штрафа в установленные ч. 1 ст. 32.2 КоАП РФ сроки, ответственность за которое предусмотрена ч. 1 ст. 20.25 КоАП РФ</w:t>
      </w:r>
    </w:p>
    <w:p>
      <w:pPr>
        <w:pStyle w:val="Normal"/>
        <w:widowControl/>
        <w:suppressAutoHyphens w:val="false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26.11.2019 года Бережной А.В. указанные обстоятельства подтвердил в полном объеме. </w:t>
      </w:r>
    </w:p>
    <w:p>
      <w:pPr>
        <w:pStyle w:val="Normal"/>
        <w:widowControl/>
        <w:suppressAutoHyphens w:val="false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, заслушав пояснения Бережного А.В., исследовав материалы дела, считает, что вина Бережного А.В. в совершении правонарушения, предусмотренного ч. 1 ст.20.25 Кодекса РФ об административных правонарушениях,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3 статьи 32.2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1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1.3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статьей 31.5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на  Бережного А.В. подтверждается: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тановлением по делу об административном правонарушении  от 06.09.2019 г., согласно которого, Бережной А.В. признан виновным в совершении административного правонарушения, предусмотренного ч.1 ст.12.3 Кодекса РФ об административных правонарушениях  и ему назначено административное наказание в виде штрафа в размере 500 руб.  Постановление, как не обжалованное в установленном законом порядке,  вступило в законную силу  17.09.2019 года;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токолом об административном правонарушении серии 61 АГ № 738102 от 26.11.2019 г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из БД ФИС ГИБДДМ.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и Бережным А.В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назначении Бережному А.В. наказания по ч.1 ст. 20.25. Кодекса  РФ об административных правонарушениях суд учитывает характер правонарушения, личность Бережного А.В. в связи, с чем суд считает возможным  назначить Бережному А.В. наказание в виде штр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ризнать Бережного Анатолия Витальевича, «данные изъяты», виновным в совершении правонарушения, предусмотренного ч. 1 ст.20.25 Кодекса РФ об административных правонарушениях и назначить ему административное наказание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в виде штрафа в размере 1000 (одна тысяча) рублей.</w:t>
      </w:r>
    </w:p>
    <w:p>
      <w:pPr>
        <w:pStyle w:val="ConsPlusNormal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Копию постановления направить в </w:t>
      </w:r>
      <w:r>
        <w:rPr>
          <w:color w:val="000000"/>
          <w:sz w:val="28"/>
          <w:szCs w:val="28"/>
          <w:lang w:val="ru-RU"/>
        </w:rPr>
        <w:t xml:space="preserve">ОГИБДД ОМВД России по Симферопольскому району </w:t>
      </w:r>
      <w:r>
        <w:rPr>
          <w:sz w:val="28"/>
          <w:szCs w:val="28"/>
          <w:lang w:val="ru-RU"/>
        </w:rPr>
        <w:t>для исполнения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</w:t>
        <w:tab/>
        <w:tab/>
        <w:tab/>
        <w:tab/>
        <w:tab/>
        <w:t>И.Ю. Бора</w:t>
      </w:r>
    </w:p>
    <w:p>
      <w:pPr>
        <w:pStyle w:val="Normal"/>
        <w:ind w:right="-28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985" w:right="70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985" w:right="706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rFonts w:eastAsia="Times New Roman;Bookman Old Style"/>
          <w:lang w:val="ru-RU" w:eastAsia="en-US"/>
        </w:rPr>
        <w:t xml:space="preserve"> </w:t>
      </w:r>
    </w:p>
    <w:p>
      <w:pPr>
        <w:pStyle w:val="Normal"/>
        <w:ind w:right="-284" w:firstLine="567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sectPr>
      <w:type w:val="continuous"/>
      <w:pgSz w:w="11906" w:h="16838"/>
      <w:pgMar w:left="1985" w:right="706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