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 №05-0366/79/2019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ЕНИЕ</w:t>
        <w:tab/>
        <w:tab/>
        <w:tab/>
        <w:t xml:space="preserve"> Экземпляр № 1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ноября 2019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 Фысина Андрея Анатольевича,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Фысин А.А. будучи привлеченным к административной ответственности,  не уплатил административный штраф  в размере  10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Фысин А.А. свою вину в совершении указан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, выслушав правонарушителя, исследовав материалы дела,  считает, что вина Фысина А.А.. в совершении правонарушения, предусмотренного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а  Фысина А.А. подтвержд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И.о. Мирового судьи судебного участка №79 Симферопольского судебного района (Симферопольский муниципальный район)  Республики Крым    мирового судьи судебного участка №76 Симферопольского судебного района (Симферопольский муниципальный район)  Республики Крым  по делу об административном правонарушении  от 16.07.2019 г., согласно которого, Фысин А.А. признан виновным в совершении административного правонарушения, предусмотренного ст.17.8 Кодекса РФ об административных правонарушениях  и ему назначено административное наказание в виде штрафа в размере 1000 руб.  Постановление, как не обжалованное в установленном законом порядке,  вступило в законную силу  19.08.2019 года; Срок добровольной оплаты истек 19.10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токолом об административном правонарушении серии 490/19/82021-АП от 29.11.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Фысина А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ные доказательства подтверждают выводы суда о  времени, месте и обстоятельствах совершении Фысиным А.А. правонарушения,  предусмотренного ч.1 ст. 20.25. Кодекса РФ об административных правонарушениях, и её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назначении Фысину А.А. наказания по ч.1 ст. 20.25. Кодекса  РФ об административных правонарушениях суд учитывает характер правонарушения, личность Фысина А.А. в связи, с чем суд считает возможным  назначить Фысину А.А. наказание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Фысина Андрей Анатольевича, «данные изъяты»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, Фысину Андрей Анатольевичу </w:t>
      </w:r>
      <w:r>
        <w:rPr>
          <w:sz w:val="26"/>
          <w:szCs w:val="26"/>
          <w:shd w:fill="FFFFFF" w:val="clear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6"/>
          <w:szCs w:val="26"/>
        </w:rPr>
        <w:t>по следующим реквизитам: ИНН 7702835613, КПП 910201001, УФК по Республике Крым (УФССП России по РК) л\с04751А91420, КБК 32211617000016017140, ОКТМО 35701000, Банк получателя отделение Республики Крым , БИК 043510001, Р/сч 40101810335100010001, УИН 32282021190000490016;ИП01;3915036505</w:t>
      </w:r>
    </w:p>
    <w:p>
      <w:pPr>
        <w:pStyle w:val="ConsPlusNormal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;Bookman Old Style" w:ascii="Times New Roman;Bookman Old Style" w:hAnsi="Times New Roman;Bookman Old Style"/>
          <w:bCs/>
          <w:sz w:val="26"/>
          <w:szCs w:val="26"/>
        </w:rPr>
        <w:t xml:space="preserve">ответственность 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ab/>
        <w:tab/>
        <w:t xml:space="preserve"> И.Ю. Бора</w:t>
      </w:r>
    </w:p>
    <w:p>
      <w:pPr>
        <w:pStyle w:val="Normal"/>
        <w:widowControl w:val="false"/>
        <w:suppressAutoHyphens w:val="true"/>
        <w:ind w:firstLine="426"/>
        <w:rPr>
          <w:rFonts w:eastAsia="HG Mincho Light J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50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