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05-0375/79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  <w:tab/>
        <w:tab/>
        <w:tab/>
        <w:t xml:space="preserve"> Экземпляр № 1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декабря 2019 г. </w:t>
        <w:tab/>
        <w:tab/>
        <w:tab/>
        <w:tab/>
        <w:t xml:space="preserve">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79 Симферопольского судебного района (Симферопольский муниципальный район)  Республики Крым  Бора И.Ю.,  рассмотрев материалы  дела  об административном правонарушении в отношении:</w:t>
      </w:r>
      <w:r>
        <w:rPr/>
        <w:t xml:space="preserve"> </w:t>
      </w:r>
      <w:r>
        <w:rPr>
          <w:sz w:val="28"/>
          <w:szCs w:val="28"/>
        </w:rPr>
        <w:t xml:space="preserve">Темиркаяева Руслана Сафетовича,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ч.1 ст. 20.25 КоАП РФ,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миркаяев Р.С. будучи привлеченным к административной ответственности,  не уплатил административный штраф  в размере  1000 руб. в предусмотренные закон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Темиркаяев Р.С.  свою вину в совершении указанного правонарушения признал пол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, выслушав правонарушителя, исследовав материалы дела,  считает, что вина Темиркаяева Р.С. в совершении правонарушения, предусмотренного            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1.3 статьи 32.2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КоАП РФ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1.1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1.3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статьей 31.5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настоящего Кодекса  РФ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а Темиркаяева Р.С.  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по делу об административном правонарушении  от 25.08.2019 г., согласно которого, Темиркаяев Р.С. признан виновным в совершении административного правонарушения, предусмотренного ч.3 ст.12.19 Кодекса РФ об административных правонарушениях  и ему назначено административное наказание в виде штрафа в размере 1000 руб.  Постановление, как не обжалованное в установленном законом порядке,  вступило в законную силу  07.10.2019 года; Срок добровольной оплаты истек 08.12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ом об административном правонарушении серии 61АГ 738693 от 12.12.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Темиркаяев Р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исленные доказательства подтверждают выводы суда о  времени, месте и обстоятельствах совершении Темиркаяевым Р.С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Темиркаяеву Р.С. наказания по ч.1 ст. 20.25. Кодекса  РФ об административных правонарушениях суд учитывает характер правонарушения, личность Темиркаяева Р.С. в связи, с чем суд считает возможным  назначить</w:t>
      </w:r>
      <w:r>
        <w:rPr/>
        <w:t xml:space="preserve"> </w:t>
      </w:r>
      <w:r>
        <w:rPr>
          <w:sz w:val="28"/>
          <w:szCs w:val="28"/>
        </w:rPr>
        <w:t>Темиркаяеву Р.С. 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емиркаяева Руслана Сафетовича, «данные изъяты»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(двух тысяч)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ъяснить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Темиркаяеву Руслану Сафетовичу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</w:rPr>
        <w:t>по следующим реквизитам: получатель УФК по Республике Крым (УМВД России по г. Симферополю, БИК: 043510001, р/с  40101810335100010001, ИНН 9102003230, КПП 910201001, ОКТМО 35701000, КБК 188 116 43000 01 6000 140, УИН: 188 104 91196000018453.</w:t>
      </w:r>
    </w:p>
    <w:p>
      <w:pPr>
        <w:pStyle w:val="ConsPlusNormal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;Bookman Old Style" w:ascii="Times New Roman;Bookman Old Style" w:hAnsi="Times New Roman;Bookman Old Style"/>
          <w:bCs/>
          <w:sz w:val="28"/>
          <w:szCs w:val="28"/>
        </w:rPr>
        <w:t xml:space="preserve">ответственность </w:t>
      </w:r>
      <w:r>
        <w:rPr>
          <w:rFonts w:cs="Times New Roman;Bookman Old Style" w:ascii="Times New Roman;Bookman Old Style" w:hAnsi="Times New Roman;Bookman Old Style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 xml:space="preserve"> И.Ю. Бора</w:t>
      </w:r>
    </w:p>
    <w:p>
      <w:pPr>
        <w:pStyle w:val="Normal"/>
        <w:ind w:firstLine="1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rPr>
          <w:rFonts w:eastAsia="HG Mincho Light J;Times New Roman"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ind w:firstLine="1250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560" w:right="566" w:gutter="0" w:header="0" w:top="284" w:footer="824" w:bottom="8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