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380/79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19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                 Бора И.Ю.,  рассмотрев материалы  дела  об административном правонарушении в отношении:</w:t>
      </w:r>
      <w:r>
        <w:rPr/>
        <w:t xml:space="preserve"> </w:t>
      </w:r>
      <w:r>
        <w:rPr>
          <w:sz w:val="28"/>
          <w:szCs w:val="28"/>
        </w:rPr>
        <w:t xml:space="preserve">Якуб Рустема Руслановича,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Якуб Р.Р. будучи привлеченным к административной ответственности,  не уплатил административный штраф  в размере  1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Якуб Р.Р. 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выслушав правонарушителя, исследовав материалы дела,  считает, что вина Якуба Р.Р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Якуба Р.Р. 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 от 30.09.2019 г., согласно которого, Якуб Р.Р. признан виновным в совершении административного правонарушения, предусмотренного ч.3 ст.12.19 Кодекса РФ об административных правонарушениях  и ему назначено административное наказание в виде штрафа в размере 1500 руб.  Постановление, как не обжалованное в установленном законом порядке,  вступило в законную силу  11.10.2019 года; Срок добровольной оплаты истек 11.1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61АГ 738691 от 12.12.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водительского удостоверения Якуба Р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ой из базы данных «ФИС ГИБДД 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Якубом Р.Р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Якубу Р.Р. наказания по ч.1 ст. 20.25. Кодекса  РФ об административных правонарушениях суд учитывает характер правонарушения, личность Якуба Р.Р. в связи, с чем суд считает возможным  назначить</w:t>
      </w:r>
      <w:r>
        <w:rPr/>
        <w:t xml:space="preserve"> </w:t>
      </w:r>
      <w:r>
        <w:rPr>
          <w:sz w:val="28"/>
          <w:szCs w:val="28"/>
        </w:rPr>
        <w:t>Якубу Р.Р. 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уб Рустема Руслановича, «данные изъяты»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3000 (ТРИ ТЫСЯЧИ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Якуб Рустему Руслановичу, 01.10.1994 года рождения,</w:t>
      </w:r>
      <w:r>
        <w:rPr>
          <w:sz w:val="28"/>
          <w:szCs w:val="28"/>
          <w:shd w:fill="FFFFFF" w:val="clear"/>
        </w:rPr>
        <w:t xml:space="preserve">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получатель УФК по Республике Крым (УМВД России по г. Симферополю, отделение по Республике Крым центрального Банка РФ, л/с 04751А92590, БИК: 043510001, р/с  40101810335100010001, ИНН 9102003230, КПП 910201001, ОКТМО 35701000, КБК 188 116 43000 01 6000 140, УИН: 188 104 91196000018514.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widowControl w:val="false"/>
        <w:tabs>
          <w:tab w:val="clear" w:pos="708"/>
          <w:tab w:val="right" w:pos="525" w:leader="none"/>
          <w:tab w:val="left" w:pos="645" w:leader="none"/>
          <w:tab w:val="left" w:pos="3083" w:leader="underscore"/>
        </w:tabs>
        <w:suppressAutoHyphens w:val="true"/>
        <w:ind w:left="40" w:hanging="0"/>
        <w:jc w:val="both"/>
        <w:rPr>
          <w:rFonts w:eastAsia="HG Mincho Light J;Times New Roman"/>
          <w:color w:val="000000"/>
          <w:sz w:val="18"/>
          <w:szCs w:val="18"/>
        </w:rPr>
      </w:pPr>
      <w:r>
        <w:rPr/>
        <w:t xml:space="preserve"> </w:t>
      </w:r>
    </w:p>
    <w:p>
      <w:pPr>
        <w:pStyle w:val="Normal"/>
        <w:ind w:firstLine="1250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6" w:gutter="0" w:header="0" w:top="284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