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-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 Киевского судебного района адрес (адрес) 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ссмотрев в зале суда в адрес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и проживающего по адресу: адрес, работающего водителем МГБОУ РК «Школа – интернат №2», женатого, 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ч.1 ст.20.25 Кодекса Российской  Федерации об административных правонарушениях, 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 Н.Г.  не уплатил административный штраф в срок, предусмотренный Кодексом Российской Федерации об административных правонарушениях. Так, постановлением  ИДПС ГИБДД МВД по РК 61 ВК № 1673736 от дата фио признан виновным в совершении административного правонарушения, предусмотренного ч.2  ст.12.13  КоАП РФ и подвергнут административному наказанию в виде штрафа в размере сумма. Постановление вступило в законную силу дата , однако в установленный законом шестидесятидневный срок с момента вступления постановления в законную силу штраф фио не  оплатил.</w:t>
      </w:r>
    </w:p>
    <w:p>
      <w:pPr>
        <w:pStyle w:val="Normal"/>
        <w:bidi w:val="0"/>
        <w:rPr/>
      </w:pPr>
      <w:r>
        <w:rPr/>
        <w:t>В суде фио свою вину признал и пояснил, что ему было известно о том, что он подвергнут административному штрафу в размере сумма. Штраф им не был своевременно уплачен, так как он забыл его оплатить. В дата им оплачена сумма административного штрафа в размере сумма, в связи с получением извещения ОГИБДД УМВД России по адрес от дата № 49/320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ч.1 ст. 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акт совершения фио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 протоколом об административном правонарушении 61 АГ № 270211 от дата  (л.д.1); копией постановления по делу об административном правонарушении 61 ВК № 1673736 (№ 1881006114000496139)   от дата, согласно которому фио привлечен к административной ответственности и ему назначено административное наказание в виде  штрафа в размере сумма (л.д. 4);  данными учета, согласно которым фио штраф не оплатил (л.д.3);  объяснением самого фио, данными в суде и другими материалами.</w:t>
      </w:r>
    </w:p>
    <w:p>
      <w:pPr>
        <w:pStyle w:val="Normal"/>
        <w:bidi w:val="0"/>
        <w:rPr/>
      </w:pPr>
      <w:r>
        <w:rPr/>
        <w:t>Установлено, что фио уплачена сумма административного штрафа в размере сумма, согласно квитанции № 152 от дата Однако данные доводы не являются основанием для освобождения фио от административной ответственности, поскольку указанный штраф уплачен с нарушением установленных законом сроков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 учетом данных о личности и обстоятельств дела правонарушителя, прихожу к выводу о том, что фио следует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На основании ч.1 статьи 20.25 КоАП РФ,  руководствуясь ст. 29.10, 29.11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фи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 000,00 (сумма прописью)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(ОМВД России по адрес)  КПП телефон ИНН телефон, ОКТМО телефон, счет № 40101810335100010001 БИК телефон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витанцию об оплате необходимо предоставить лично или переслать по почте в судебный участок № 8 Киевского судебного района адрес по адресу: адрес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Мировой судья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