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w:t>
      </w:r>
    </w:p>
    <w:p>
      <w:pPr>
        <w:pStyle w:val="Normal"/>
        <w:rPr/>
      </w:pPr>
      <w:r>
        <w:rPr/>
      </w:r>
    </w:p>
    <w:p>
      <w:pPr>
        <w:pStyle w:val="Normal"/>
        <w:rPr/>
      </w:pPr>
      <w:r>
        <w:rPr/>
        <w:t>Дело № 5-8-1/2018</w:t>
      </w:r>
    </w:p>
    <w:p>
      <w:pPr>
        <w:pStyle w:val="Normal"/>
        <w:rPr/>
      </w:pPr>
      <w:r>
        <w:rPr/>
        <w:t>(05-0001/8/2018)</w:t>
      </w:r>
    </w:p>
    <w:p>
      <w:pPr>
        <w:pStyle w:val="Normal"/>
        <w:rPr/>
      </w:pPr>
      <w:r>
        <w:rPr/>
        <w:t>П О С Т А Н О В Л Е Н И Е</w:t>
      </w:r>
    </w:p>
    <w:p>
      <w:pPr>
        <w:pStyle w:val="Normal"/>
        <w:rPr/>
      </w:pPr>
      <w:r>
        <w:rPr/>
      </w:r>
    </w:p>
    <w:p>
      <w:pPr>
        <w:pStyle w:val="Normal"/>
        <w:rPr/>
      </w:pPr>
      <w:r>
        <w:rPr/>
        <w:t xml:space="preserve">Резолютивная часть постановления объявлена дата </w:t>
      </w:r>
    </w:p>
    <w:p>
      <w:pPr>
        <w:pStyle w:val="Normal"/>
        <w:rPr/>
      </w:pPr>
      <w:r>
        <w:rPr/>
        <w:t>Мотивированное постановление изготовлено  дата</w:t>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Черевко Дмитрия Александровича, паспортные данные, УССР, занимающего должность инженера-проектировщика у  наименование организации,  зарегистрированного по адресу:  адрес, проживающего по адресу: адрес; женат, имеет на иждивении троих несовершеннолетних детей,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Черевко Д.А., будучи водителем транспортного средства совершил правонарушение, предусмотренное ч.1 ст.12.8 КоАП РФ, при следующих обстоятельствах:</w:t>
      </w:r>
    </w:p>
    <w:p>
      <w:pPr>
        <w:pStyle w:val="Normal"/>
        <w:rPr/>
      </w:pPr>
      <w:r>
        <w:rPr/>
        <w:tab/>
        <w:t xml:space="preserve">водитель Черевко Д.А.  дата в время  по                                адрес  адрес адрес, в нарушение п.2.7 Правил дорожного движения, управляя транспортным средством – автомобилем марки марка автомобиля, государственный регистрационный знак ВЕ 0019 ВС, принадлежащим фио, в состоянии опьянения стал участником ДТП. фио освидетельствован на состояние опьянения в наименование организации в адрес  по адрес (акт № 443 от дата)., которым было установлено состояние опьянения. Согласно акта № № 443 от дата при освидетельствовании Черевко Д.А.  в исследуемом биоматериале  Черевко Д.А.  были обнаружены наркотические средства – каннабиноиды.  </w:t>
      </w:r>
    </w:p>
    <w:p>
      <w:pPr>
        <w:pStyle w:val="Normal"/>
        <w:rPr/>
      </w:pPr>
      <w:r>
        <w:rPr/>
        <w:t>В судебном заседании фио вину в совершении административного правонарушения не признал, с протоколом не согласился, суду сообщил, что считает нарушенным порядок проведения медицинского освидетельствования, в связи с чем, состояние наркотического опьянения у него не установлено. С результатами медицинского заключения № № 443 от дата не согласен.</w:t>
      </w:r>
    </w:p>
    <w:p>
      <w:pPr>
        <w:pStyle w:val="Normal"/>
        <w:rPr/>
      </w:pPr>
      <w:r>
        <w:rPr/>
        <w:tab/>
        <w:t>Защитник Черевко Д.А. – фио, в судебном заседании пояснил, что фио виновным себя в совершении административного правонарушения не признает, поскольку наркотические вещества он никогда не употреблял и в состоянии опьянения за руль автомобиля не садился. дата по причине  ДТП  Черевко Д.А. сотрудниками ГИБДД было предложено пройти медицинское освидетельствование на состояние опьянения, которое он согласился пройти; его доставили в ГБУЗ РК «Феодосийский медицинский центр», где отобрали биоматериал – мочу, которую медицинский работник поставил на сейфе в своем кабинете рядом с биоматериалом, отобранным у второго участника ДТП, при этом, со слов Черевко Д.А. после отбора биоматериала, медицинский работник не произвел его исследования на предмет температуры в специальном оборудовании, подписи о том, что биоматериал передан, в журнале не отражено, также Черевко Д.А. подписи с указанием своей фамилии, имени, отчества нигде не ставил, при нем емкость с отобранным биоматериалом  не была опломбирована, не идентифицирована,  медицинский работник пояснил Черюридических лиц евко Д.А., что данный биоматериал будет направлен в адрес для дальнейшего исследования; после Черевко Д.А. сотрудниками ГИБДД было сообщено, что по отобранному ранее биоматериалу пришел результат о наличии наркотического вещества, в связи с чем, на него составили протокол об административном правонарушении. Считает, что протокол об административном правонарушении составлен не законно, в связи с тем,  что исследования проведены с нарушениями, следовательно, данный биоматериал не может являться обоснованием для вынесения правильного заключения.</w:t>
      </w:r>
    </w:p>
    <w:p>
      <w:pPr>
        <w:pStyle w:val="Normal"/>
        <w:rPr/>
      </w:pPr>
      <w:r>
        <w:rPr/>
        <w:t xml:space="preserve">Допрошенный в судебном заседании дата инспектор ДПС ГИБДД ОМВД России по адрес капитан полиции фио пояснил,  что им дата,  в связи с ДТП, произошедшим адрес  адрес с участием двух автомобилей  и наличием потерпевшего-Лобова А.Н после оформления всех необходимых  документов согласно ст.27.12 КоАП РФ и Приказа № 475 Постановления Правительства РФ  водителям фио и фио в присутствии двух понятых фио и  фио было предложено  пройти медицинское освидетельствование на состояние опьянения в «Феодосийский медицинский центр», на что они согласились; на основании протокола 12 АН телефон о направлении на медицинское освидетельствование на состояние опьянения в ГБУЗ РК «ФМЦ» наименование организации был доставлен Черевко Д.А., паспортные данные; после проведения медицинским работником всех процедур, отобранный биоматериал был направлен в  лабораторию адрес, где было установлено, что фио находился в состоянии  наркотического опьянения, в связи, с чем  дата им был составлен протокол об административном правонарушении по ч.1 ст. 12.8 КоАП РФ. В момент прибытия на место ДТП, оценивая состояние Черевко Д.А., один из клинических признаков был такой как, поведение не соответствующее обстановке, человек находился в пространстве (прострации); точно не помнит кто из сотрудников ГИБДД находился в кабинете в момент освидетельствования, но с уверенностью утверждал, что  медицинские работники, которые  проводят освидетельствование водителей по данным фактам и не только связанных с ДТП имеют электронный прибор для измерения температуры биосреды, они однозначно проводят это исследование, так же проводят хроматографический анализ, опечатывают емкость с биоматериалом в присутствии водителя и ставят подписи врач и водитель, потом данную емкость помещают в холодильник. При этом, суду сообщил, что, согласно заключения эксперта № 537 от дата у пассажира фио каких- либо телесных повреждений не обнаружено. </w:t>
      </w:r>
    </w:p>
    <w:p>
      <w:pPr>
        <w:pStyle w:val="Normal"/>
        <w:rPr/>
      </w:pPr>
      <w:r>
        <w:rPr/>
        <w:t>Врач, проводивший медицинское освидетельствование, фио, в судебное заседание не явилась, о дате, времени и месте рассмотрения дела извещалась надлежащим образом. Предоставила суду объяснение, в котором указала, что явиться в судебное заседание не может, в связи с рабочей занятостью. дата была  допрошена по судебному поручению мировым судьей судебного участка № 90 Феодосийского судебного района РК, данные ею показания отражены в данном постановлении.</w:t>
      </w:r>
    </w:p>
    <w:p>
      <w:pPr>
        <w:pStyle w:val="Normal"/>
        <w:rPr/>
      </w:pPr>
      <w:r>
        <w:rPr/>
        <w:t xml:space="preserve"> </w:t>
      </w:r>
      <w:r>
        <w:rPr/>
        <w:t xml:space="preserve">Свидетели фио, фио, фио, фио,  вызванные в судебное заседание, не явились, о дате, времени и месте рассмотрения дела извещались надлежащим образом, ходатайств об отложении рассмотрения дела, с указанием причин уважительности своей неявки, суду не представили, судом предпринимались все возможные меры к извещению указанных свидетелей, в связи с чем, суд считает возможным рассмотреть дело в их отсутствие. </w:t>
      </w:r>
    </w:p>
    <w:p>
      <w:pPr>
        <w:pStyle w:val="Normal"/>
        <w:rPr/>
      </w:pPr>
      <w:r>
        <w:rPr/>
        <w:t>Выслушав Черевко Д.А., защитника фио, инспектора ДПС ГИБДД ОМВД России по адрес капитана полиции фио, исследовав показания допрошенного по судебному поручению свидетеля-Смирновой Е.В., письменные материалы дела, прихожу к выводу, что в действиях Черевко Д.А. имеется состав административного правонарушения, предусмотренного ч.1 ст.12.8 КоАП РФ, что полностью подтверждается собранными по делу доказательствами.</w:t>
      </w:r>
    </w:p>
    <w:p>
      <w:pPr>
        <w:pStyle w:val="Normal"/>
        <w:rPr/>
      </w:pPr>
      <w:r>
        <w:rPr/>
        <w:t xml:space="preserve">Согласно положениям ст.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w:t>
      </w:r>
    </w:p>
    <w:p>
      <w:pPr>
        <w:pStyle w:val="Normal"/>
        <w:rPr/>
      </w:pPr>
      <w:r>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rPr/>
      </w:pPr>
      <w:r>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 xml:space="preserve">В соответствии с положениями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ункт 2.3.2 Правил предусматривает,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Так, виновность Черевко Д.А., в совершении указанного правонарушения подтверждается: протоколом об административном правонарушении серии 12 АА телефон от дата, в котором изложены обстоятельства совершения правонарушения Черевко Д.А. (л.д.1); копией определения  о возбуждении об административном правонарушении и проведении административного расследования № 12 ОВ телефон от дата (л.д.2); объяснением                    Черевко Д.А. (л.д. 3); копией водительского удостоверения (л.д. 4); копией постановления № 120В№ 000830 от дата о прекращении дела об административном правонарушении (л.д. 5); рапортом фио (л.д. 6); протоколом 12 АН телефон от дата о направлении медицинского освидетельствования на состояние опьянения (л.д. 7); справкой  (л.д. 8); актом медицинского освидетельствования на состояние опьянения (алкогольного, наркотического или иного токсического) № 443 от дата  (л.д. 11); копией  рапорта фио (л.д. 12); информацией ГИБДД ОМВД России по адрес, согласно которой Черевко Д.А. ранее привлекался к административной ответственности за нарушение правил дорожного движения (л.д.14), копией справки о доставке биологических объектов на химико-токсикологические исследования (№ 451/у-06  )  № 2 от дата (л.д. 97);  копией справки о результатах химико - токсикологических исследований (форма №  454/у-06  )  № 2824 от дата (л.д.97);  копией Журнала регистрации отбора биологических объектов (форма 450/у-06) (л.д. 95-96);  копией Журнала регистрации медицинских освидетельствований на состояние опьянения (алкогольного, наркотического или иного токсического (приложение 3 к Порядку от дата N 933н); показаниями свидетеля-Смирновой Е.В., допрошенного по судебному поручению (л.д. 156-157), показаниями фио</w:t>
      </w:r>
    </w:p>
    <w:p>
      <w:pPr>
        <w:pStyle w:val="Normal"/>
        <w:rPr/>
      </w:pPr>
      <w:r>
        <w:rPr/>
        <w:t>В силу п.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 475 (далее - Правила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rPr/>
      </w:pPr>
      <w:r>
        <w:rPr/>
        <w:t>В соответствии с п.12 Порядка проведения медицинского освидетельствования на состояние опьянения, утвержденного приказом Минздрава России от дата N 933н (далее по тексту – Порядок), при медицинском освидетельствовании лиц, указанных в подпункте 1 пункта 5 данно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rPr/>
      </w:pPr>
      <w:r>
        <w:rPr/>
        <w:t>Согласно пунктов 1-2 Правил проведения химико-токсикологических исследований при медицинском освидетельствовании, утвержденных приказом Минздрава России от дата N 933н, химико-токсикологические исследования отобранных проб биологических объектов проводятся в месте отбора биологической пробы, в клинико-диагностических или химико-токсикологических лабораториях наркологических диспансеров (наркологических больниц) или судебно-медицинской экспертизе вещественных доказательств и исследованию биологических объектов, в том числе биохимической, спектрографической, судебно-биологической, судебно-химической, химико-токсикологической. При этом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опиаты, растительные и синтетические каннабиноиды, фенилалкиламины (амфетамин, метамфетамин), синтетические катиноны, кокаин, метадон, бензодиазепины, барбитураты, этанол и его суррогаты. 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Порядка,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rPr/>
      </w:pPr>
      <w:r>
        <w:rPr/>
        <w:t>В соответствии с Приказом Министерства здравоохранения и социального развития Российской Федерации от дата №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 в целях       совершенствования       порядка       проведения химико-токсикологических исследований при аналитической диагностике наличия   в   организме   человека   алкоголя   и  его  суррогатов, наркотических средств,  психотропных и других токсических  веществ, вызывающих опьянение (интоксикацию), и их метаболитов утверждена учетная форма  № 451/у-06   "Справка   о    доставке биологических  объектов  на  химико-токсикологические исследования", а также учетная  форма №  454/у-06   "Справка   о   результатах химико-токсикологических исследований"</w:t>
      </w:r>
    </w:p>
    <w:p>
      <w:pPr>
        <w:pStyle w:val="Normal"/>
        <w:rPr/>
      </w:pPr>
      <w:r>
        <w:rPr/>
        <w:t>Пунктом 4 Рекомендаций 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утвержденных вышеуказанным Приказом № 40 от дата рекомендовано при  отборе мочи:</w:t>
      </w:r>
    </w:p>
    <w:p>
      <w:pPr>
        <w:pStyle w:val="Normal"/>
        <w:rPr/>
      </w:pPr>
      <w:r>
        <w:rPr/>
        <w:t>Отбор мочи производится в условиях, исключающих возможность замены или фальсификации биологического объекта.</w:t>
      </w:r>
    </w:p>
    <w:p>
      <w:pPr>
        <w:pStyle w:val="Normal"/>
        <w:rPr/>
      </w:pPr>
      <w:r>
        <w:rPr/>
        <w:t>Моча собирается освидетельствуемым в стеклянный или пластмассовый градуированный сосуд с широким горлом объемом до 200 мл в количестве до 100 мл, но не менее 30 мл. Освидетельствуемый передает сосуд с мочой медицинскому персоналу. Сосуд с мочой накрывается покровной пластиной (крышкой).</w:t>
      </w:r>
    </w:p>
    <w:p>
      <w:pPr>
        <w:pStyle w:val="Normal"/>
        <w:rPr/>
      </w:pPr>
      <w:r>
        <w:rPr/>
        <w:t>В течение первых 5 минут проводится предварительное исследование мочи, включающее определение следующих показателей:</w:t>
      </w:r>
    </w:p>
    <w:p>
      <w:pPr>
        <w:pStyle w:val="Normal"/>
        <w:rPr/>
      </w:pPr>
      <w:r>
        <w:rPr/>
        <w:t>температуры (не более чем через 4 минуты после отбора мочи) стеклянным ртутным термометром (в норме температура находится в пределах 32,5 - 37,7 град. C);</w:t>
      </w:r>
    </w:p>
    <w:p>
      <w:pPr>
        <w:pStyle w:val="Normal"/>
        <w:rPr/>
      </w:pPr>
      <w:r>
        <w:rPr/>
        <w:t>pH с помощью универсальной индикаторной бумаги для определения pH мочи (в норме pH мочи в интервале 4 - 8 ед. pH);</w:t>
      </w:r>
    </w:p>
    <w:p>
      <w:pPr>
        <w:pStyle w:val="Normal"/>
        <w:rPr/>
      </w:pPr>
      <w:r>
        <w:rPr/>
        <w:t>относительной плотности (в норме относительная плотность в пределах 1.008 - 1.025);</w:t>
      </w:r>
    </w:p>
    <w:p>
      <w:pPr>
        <w:pStyle w:val="Normal"/>
        <w:rPr/>
      </w:pPr>
      <w:r>
        <w:rPr/>
        <w:t>содержания креатинина методом иммунной хроматографии - иммунохроматографическими тестами (в норме содержание креатинина 4,4 - 17,7 ммоль/сут).</w:t>
      </w:r>
    </w:p>
    <w:p>
      <w:pPr>
        <w:pStyle w:val="Normal"/>
        <w:rPr/>
      </w:pPr>
      <w:r>
        <w:rPr/>
        <w:t>Если при предварительном исследовании выявляется несоответствие указанных в настоящем пункте показателей их нормам, проводится повторный отбор мочи. Результаты предварительного исследования фиксируются в графе 9 Журнала регистрации отбора биологических объектов (учетная форма N 450/у-06).</w:t>
      </w:r>
    </w:p>
    <w:p>
      <w:pPr>
        <w:pStyle w:val="Normal"/>
        <w:rPr/>
      </w:pPr>
      <w:r>
        <w:rPr/>
        <w:t>После проведения предварительных исследований мочу делят на две части (1/3 и 2/3 общего объема) и помещают их в два стеклянных или пластмассовых герметично закрывающихся контейнера объемом 100 мл каждый. Первый контейнер с меньшим количеством мочи хранится как контрольный образец. Второй (анализируемый образец) используется для проведения химико-токсикологических исследований.</w:t>
      </w:r>
    </w:p>
    <w:p>
      <w:pPr>
        <w:pStyle w:val="Normal"/>
        <w:rPr/>
      </w:pPr>
      <w:r>
        <w:rPr/>
        <w:t>Для контрольного образца мочи используются контейнеры с контролем первого вскрытия.</w:t>
      </w:r>
    </w:p>
    <w:p>
      <w:pPr>
        <w:pStyle w:val="Normal"/>
        <w:rPr/>
      </w:pPr>
      <w:r>
        <w:rPr/>
        <w:t>При направлении мочи для проведения химико-токсикологических исследований на наличие алкоголя, его суррогатов и метаболитов моча после разделения отбирается из контейнера с анализируемым образцом в чистый сухой флакон объемом 10 мл в количестве не менее 5 мл, закрывается резиновой пробкой, фиксируется алюминиевым колпачком и укупоривается под обкатку.</w:t>
      </w:r>
    </w:p>
    <w:p>
      <w:pPr>
        <w:pStyle w:val="Normal"/>
        <w:rPr/>
      </w:pPr>
      <w:r>
        <w:rPr/>
        <w:t>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моча доставляется в ХТЛ не позднее двух суток после отбора, до отправки в ХТЛ моча хранится в холодильнике при температуре 0 - 2 град. C.</w:t>
      </w:r>
    </w:p>
    <w:p>
      <w:pPr>
        <w:pStyle w:val="Normal"/>
        <w:rPr/>
      </w:pPr>
      <w:r>
        <w:rPr/>
        <w:t>Отобранная моча с сопроводительной документацией доставляется в ХТЛ в укупоренных и опечатанных контейнерах в сумке-холодильнике на транспорте медицинской организации медицинским работником, ответственным за доставку биологических объектов.</w:t>
      </w:r>
    </w:p>
    <w:p>
      <w:pPr>
        <w:pStyle w:val="Normal"/>
        <w:rPr/>
      </w:pPr>
      <w:r>
        <w:rPr/>
        <w:t xml:space="preserve">дата в 18-20 у Черевко Д.А. отобран биологический материал (моча), о чем  имеется запись за № 815 в  Журнале регистрации отбора биологических объектов (форма 450/у-06), далее в графе 14 имеется подпись освидетельствуемого- Черевко Д.А. </w:t>
      </w:r>
    </w:p>
    <w:p>
      <w:pPr>
        <w:pStyle w:val="Normal"/>
        <w:rPr/>
      </w:pPr>
      <w:r>
        <w:rPr/>
        <w:t>В представленной суду копии справки о доставке биологических объектов на химико-токсикологические исследования (№ 451/у-06 )  № 2 от дата, указано, что биологический объект Черевко Д.А. (№ 815 от дата) отправлен в ГБУЗ РК «КНПЦН» адрес – дата, и по результатам наружного осмотра биологических объектов, несоответствия – не выявлены.</w:t>
      </w:r>
    </w:p>
    <w:p>
      <w:pPr>
        <w:pStyle w:val="Normal"/>
        <w:rPr/>
      </w:pPr>
      <w:r>
        <w:rPr/>
        <w:t>Из акта медицинского освидетельствования на состояние опьянения № 443 от дата следует, что у Черевко Д.А., имеющего клинические признаки опьянения, произведен отбор мочи для исследования, согласно данных справки о результатах химико - токсикологических исследований (форма №  454/у-06  )  № 2824 от дата при химико-токсикологическом исследовании биологического материала (мочи)  Черевко Д.А., проведенном в клинико-диагностической лаборатории ГБУЗ РК «КНПЦН», обнаружены каннабиноиды. Что, также полностью подтверждается сведениями изложенными в  Журнале регистрации медицинских освидетельствований на состояние опьянения (алкогольного, наркотического или иного токсического (приложение 3 к Порядку от дата N 933н), запись № 443.</w:t>
      </w:r>
    </w:p>
    <w:p>
      <w:pPr>
        <w:pStyle w:val="Normal"/>
        <w:rPr/>
      </w:pPr>
      <w:r>
        <w:rPr/>
        <w:t>Также, мировым судьей было направлено судебное поручение, по которому мировой судья судебного участка № 90 Феодосийского судебного района РК опросил фельдшера  ГБУЗ РК «Феодосийский медицинский центр» фио, отобравшего биоматериал у Черевко Д.А., и составившего акт № 443 от дата Фельдшер  ГБУЗ РК «Феодосийский медицинский центр» фио показала, что  дата при осмотре у Черевко Д.А. имелись клинические признаки опьянения: вялая реакция зрачков на свет, зрачки расширены, пальце-носовая проба выполнена неточно с промахиванием, тремор пальцев рук; результаты измерения температуры отобранных у Черевко Д.А. биологических материалов указаны в акте медицинского освидетельствования; Черевко Д.А. ставил свою подпись в журналах и на специальной емкости для отбора биологического материала; поскольку в ГБУЗ РК «Феодосийский медицинский центр» отсутствует клинико-диагностическая лаборатория, предварительное химико</w:t>
        <w:softHyphen/>
        <w:t>токсикологическое исследование и химико-токсикологическое исследование проводилось в Клинико-диагностической лаборатории «Крымский научно-практический центр наркологии» адрес, что отражено в справке результатов ХТИ; при проведении клинических исследований и отборе биологических материалов (мочи) понятые отсутствовали, поскольку их присутствие не обязательно; емкость с отобранными у Черевко Д.А. биологическими материалами была опечатана и хранилась в холодильнике при температуре О °С, до момента транспортировки в КДЛ ГБУЗ адрес Симферополь; расширение зрачков, вялая реакция на свет, тремор пальцев рук; помахивание, при проведении пальценосовой пробы являются признаками опьянения (в том числе наркотического); случаев неправильного отбора биологических материалов (мочи) и хранения анализов в том числе при отборе биологического материала (мочи) Черевко Д.А.) не имелось; при однократном употреблении наркотических средств – каннабиноиды сохраняются в биологическом материале (моче) человека приблизительно 14 дней, при регулярном употреблении - 1 месяц и более; в организм человека каннабиноиды могут попасть только при употреблении наркотических веществ, никакого другого варианта не существует; факт обжалования Черевко Д.А. акта медицинского освидетельствования на состояние опьянения (алкогольного наркотического или иного токсического) № 443 от дата ей не известен.</w:t>
      </w:r>
    </w:p>
    <w:p>
      <w:pPr>
        <w:pStyle w:val="Normal"/>
        <w:rPr/>
      </w:pPr>
      <w:r>
        <w:rPr/>
        <w:t>Оснований не доверять показаниям указанного лица у суда не имеется, поскольку она была предупреждена об ответственности за дачу заведомо ложных показаний, о чем имеется расписка, и данные показания полностью согласуются с письменными материалами дела.</w:t>
      </w:r>
    </w:p>
    <w:p>
      <w:pPr>
        <w:pStyle w:val="Normal"/>
        <w:rPr/>
      </w:pPr>
      <w:r>
        <w:rPr/>
        <w:t>Таким образом, медицинское освидетельствование Черевко Д.А. на состояние опьянения проведено в соответствии с требованиями действующих нормативных документов, все необходимые тесты и исследования проведены, их результаты отражены в акте, составленном в соответствии с законом. Результаты медицинского освидетельствования и химико-токсикологического исследования подтверждают, что Черевко Д.А.  находился в состоянии опьянения. Данных, опровергающих выводы врача, не представлено. Оснований не доверять данному заключению не имеется. Научность и обоснованность выводов медицинских работников, а также их компетентность сомнений не вызывают. При проведении исследования соблюдены необходимые требования законодательства.</w:t>
      </w:r>
    </w:p>
    <w:p>
      <w:pPr>
        <w:pStyle w:val="Normal"/>
        <w:rPr/>
      </w:pPr>
      <w:r>
        <w:rPr/>
        <w:t>При этом,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сведения, необходимые для правильного разрешения дела, в протоколе отражены, оснований сомневаться в достоверности и допустимости данных сведений не имеется.</w:t>
      </w:r>
    </w:p>
    <w:p>
      <w:pPr>
        <w:pStyle w:val="Normal"/>
        <w:rPr/>
      </w:pPr>
      <w:r>
        <w:rPr/>
        <w:t xml:space="preserve">Отрицание Черевко Д.А. и его защитником фио факта управления транспортным средством в состоянии опьянения по причине нарушения порядка освидетельствования на состояние опьянения и отрицание употребления Черевко Д.А. наркотических средств, мировой судья расценивает как защитную позицию, поскольку оснований не доверять подробным, последовательным, данным после предупреждения об административной ответственности за дачу заведомо ложных показаний, пояснениям свидетелей фио, фио, у суда не имеется, они последовательны, согласуются друг с другом и с материалами дела, и не противоречат им. Оснований для оговора Черевко Д.А. со стороны вышеуказанных лиц, судом не установлено.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п. 2.7. Правил дорожного движения Российской Федерации, утверждённых постановлением Правительства Российской Федерации от                   дата № 1090 (с учетом последующих изменений, далее - Правила),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 xml:space="preserve">Лица, нарушившие Правила, несут ответственность в соответствии                 с действующим законодательством (пункт 1.6 Правил дорожного движения). </w:t>
      </w:r>
    </w:p>
    <w:p>
      <w:pPr>
        <w:pStyle w:val="Normal"/>
        <w:rPr/>
      </w:pPr>
      <w:r>
        <w:rPr/>
        <w:t xml:space="preserve">Согласно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tab/>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Оценив доказательства в их совокупности, полагаю, что в действиях Черевко Д.А. усматриваются признаки административного правонарушения, предусмотренные ч.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Обстоятельств, смягчающих административную ответственность за совершенное правонарушение, мировым судьей не установлено.</w:t>
      </w:r>
    </w:p>
    <w:p>
      <w:pPr>
        <w:pStyle w:val="Normal"/>
        <w:rPr/>
      </w:pPr>
      <w:r>
        <w:rPr/>
        <w:t xml:space="preserve">Суд признает обстоятельством, отягчающим административную ответственность Черевко Д.А. совершение однородного правонарушения предусмотренного главой 12 КоАП РФ. </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Черевко Д.А. наказание за совершение административного правонарушения, предусмотренного  ч.1 ст.12.8 КоАП РФ, в виде административного штрафа в размере тридцати тысяч рублей с лишением права управления транспортными средствами на срок один год шесть месяцев </w:t>
      </w:r>
    </w:p>
    <w:p>
      <w:pPr>
        <w:pStyle w:val="Normal"/>
        <w:rPr/>
      </w:pPr>
      <w:r>
        <w:rPr/>
        <w:t>Руководствуясь ч.1 ст.12.8, ст.ст.24.5, 26.2, 29.7-29.11 КоАП РФ, мировой судья,-</w:t>
      </w:r>
    </w:p>
    <w:p>
      <w:pPr>
        <w:pStyle w:val="Normal"/>
        <w:rPr/>
      </w:pPr>
      <w:r>
        <w:rPr/>
        <w:t>П О С Т А Н О В И Л:</w:t>
      </w:r>
    </w:p>
    <w:p>
      <w:pPr>
        <w:pStyle w:val="Normal"/>
        <w:rPr/>
      </w:pPr>
      <w:r>
        <w:rPr/>
        <w:t>Признать Черевко Дмитрия Александровича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rPr/>
      </w:pPr>
      <w:r>
        <w:rPr/>
        <w:t xml:space="preserve">Административный штраф следует перечислить по следующим реквизитам: УФК (ОМВД России по адрес) КПП телефон ИНН телефон, ОКТМО телефон, счет № 40101810335100010001, БИК телефон, КБК телефон телефон, УИН 18810491171400003805.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дата по окончании рассмотрения данного дела немедленно объявлена резолютивная часть постановления.</w:t>
      </w:r>
    </w:p>
    <w:p>
      <w:pPr>
        <w:pStyle w:val="Normal"/>
        <w:rPr/>
      </w:pPr>
      <w:r>
        <w:rPr/>
        <w:t xml:space="preserve">В соответствии со ст.29.11 КоАП РФ, день изготовления данного постановления в полном объеме дата, которое является днем его вынесения.    </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