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1/2019</w:t>
      </w:r>
    </w:p>
    <w:p>
      <w:pPr>
        <w:pStyle w:val="Normal"/>
        <w:rPr/>
      </w:pPr>
      <w:r>
        <w:rPr/>
        <w:t>(05-0001/8/2019)</w:t>
      </w:r>
    </w:p>
    <w:p>
      <w:pPr>
        <w:pStyle w:val="Normal"/>
        <w:rPr/>
      </w:pPr>
      <w:r>
        <w:rPr/>
        <w:t>П О С Т А Н О В Л Е Н И Е</w:t>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Серикова Антона Игоревича, паспортные данныеУССР, зарегистрированного по адресу:  адрес,  проживающего  по адресу:  адрес, занимающего должность генерального директора наименование организации, ранее   привлекавшегося к административной  ответственности по главе 12 КоАП РФ,  -   </w:t>
      </w:r>
    </w:p>
    <w:p>
      <w:pPr>
        <w:pStyle w:val="Normal"/>
        <w:rPr/>
      </w:pPr>
      <w:r>
        <w:rPr/>
        <w:t xml:space="preserve">                          </w:t>
      </w:r>
      <w:r>
        <w:rPr/>
        <w:t>У С Т А Н О В И Л:</w:t>
      </w:r>
    </w:p>
    <w:p>
      <w:pPr>
        <w:pStyle w:val="Normal"/>
        <w:rPr/>
      </w:pPr>
      <w:r>
        <w:rPr/>
        <w:t>Сериков А.И. совершил  административное правонарушение, предусмотренное ч.1 ст. 12.26 КоАП РФ, при следующих обстоятельствах:</w:t>
      </w:r>
    </w:p>
    <w:p>
      <w:pPr>
        <w:pStyle w:val="Normal"/>
        <w:rPr/>
      </w:pPr>
      <w:r>
        <w:rPr/>
        <w:t xml:space="preserve">дата в время по адресу: адрес, водитель Сериков А.И. управляя,  принадлежащим фио транспортным средством- автомобилем марки – марка автомобиля, государственный регистрационный знак –У111КА197,  с признаками опьянения: запах алкоголя изо рта, неустойчивость  позы, нарушение речи,  от прохождения медицинского освидетельствования на состояние опьянения отказался. То есть, Сериков А.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Действия Серикова А.И. не содержат уголовно наказуемого деяния. </w:t>
      </w:r>
    </w:p>
    <w:p>
      <w:pPr>
        <w:pStyle w:val="Normal"/>
        <w:rPr/>
      </w:pPr>
      <w:r>
        <w:rPr/>
        <w:t xml:space="preserve">Сериков А.И., будучи надлежащим образом извещенным о  дате, времени и месте рассмотрения дела, в судебное заседание не явился, возражений по существу административного правонарушения и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Защитник Серикова А.И.- Чемакин Е.П., действующий на основании доверенности,  в судебном заседании, после оглашения судом протокола об административном правонарушении и материалов дела (л.д.4,5,6,7,8,181-219), просмотра видео, содержащегося на  диске DVD (л.д.15),   суду   пояснил, что в действиях Серикова А.И. не усматривается состав административного правонарушения, предусмотренный ч.1 ст.12.26 КоАП РФ,  поскольку он автомобилем не управлял,  о чем Сериков А.И. указывает при проведении видео съемки,  поэтому требование сотрудника ГИБДД о прохождении  Сериковым А.И. освидетельствования на состояние опьянения является незаконным, при этом, факт управления Сериковым  А.И. транспортным средством отсутствует на видео, равно как и отсутствует запись фиксации служебных транспортных средств ГИБДД;  видео съемка производилась на неизвестном техническом средстве, равно как и установить лицо,  проводившее ее,  не представляется возможным,   предоставленный в материалы дела диск DVD с данным  видео содержит выборочные кадры, сведения о его наличии в протокол  об административном правонарушении внесены не правомерно, поскольку на момент его составления он изготовлен не был, по причине чего считает, что видеозапись произведена с грубым нарушением требований законодательства,  в связи с чем не может быть принята в качестве допустимого доказательства по делу; считает, что место совершения правонарушения материалами дела не подтверждено, поскольку при опросе должностных лиц ГИБДД они затруднялись в описании места совершения, при этом, не законно было требование о прохождении медицинского освидетельствования в  служебном транспортном средстве ГИБДД, являющимся передвижным  пунктом для проведения медицинского освидетельствования, поскольку соответствующий медицинский работник- врач там отсутствовал, надлежаще он не оборудован;       указал на нарушение сотрудниками ГИБДД требований приказов МВД России  № 186 дсп от дата, № 664 от дата , № 204 от дата, выразившиеся в отсутствии в патрульной машине и мотоцикле (шлемах мотоциклистов) видео регистратора, принадлежащего подразделению МВД России по адрес;   считает, что протоколы судебных заседаний   о допросе должностных лиц  мирового судьи судебного участка № 10 Гагаринского судебного района адрес являются не полными, не содержат сведений, имеющих важное значение при разрешении данного дела, поскольку отсутствуют некоторые вопросы и ответы;  считает, что Полетуев А.Е., Потатуев А.К.    незаконно внесены в протоколом об административном правонарушении  в качестве свидетелей, поскольку являются работниками ГИБДД,  подписи этих лиц отсутствуют, и исходя из их показаний они покинули место совершения ранее составления данного протокола; указывает, что при отказе водителя транспортного средства от прохождения медицинского освидетельствования на состояние опьянения составление  акта  освидетельствования на состояние алкогольного опьянения не требуется, а если в данном случае он составлен, то подразумевается, что Сериков А.И. продувал алкотестор, однако, в материалы дела не предоставлено соответствующей распечатки с прибора Алкотестора Юпитер об отказе Серикова А.И.  от такового прохождения;  в части доказательств по  делу, суду указал на незаконность отобрания  должностными лицами- ИДПС ОР ГИБДД УМВД России по адрес: Полетуевым А.Е., Потатуевым А.К., Цветковым Е.М., Ушкварок Д.Н.   объяснений друг у друга,  по причине чего они не могут быть надлежащими доказательствами по делу, равно как и рапортов  ИДПС ОР ГИБДД УМВД России по адрес  Ушкварок Д.Н.  от дата,  поскольку на них нет резолюции и не указано время их составления, в нарушение адрес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утвержденного Приказом МВД России от дата N 664;  исходя из продемонстрированных видео записей, считает, что своими действиями работник ГИБДД – Полетуев А.Е. совершая психологическое давление, диктовал записи в процессуальные документы,  при этом, Сериков  А.И. не выразил свое согласие об отказе от прохождения медицинского освидетельствования, сотрудники ГИБДД не дали ему самому такой возможности,  в целом ему было предложено проехать к врачу, соответственно Сериков  А.И. от прохождения медицинского освидетельствования на состояние опьянения не отказывался;   в отношении составления протокола об отстранении от  управления транспортным средством защитником Чемакиным Е.П. указано на временной промежуток между остановкой транспортного средства в 00-05 ч. и его составлением в 00-30 ч. дата, по его мнению, неизвестно,  какие действия проводились работниками фио за эти  25 минут;  считает, что работниками фио с целью обвинительного наклона заранее были изготовлены все процессуальные документы, что также подтверждается составленным протоколом о задержании транспортного средства от дата,  поскольку необходимости в его составлении не было, транспортное средство передано иному лицу- водителю,  видео фиксация изъятия отсутствует.   Просил прекратить производство по делу, в связи с отсутствием в действиях Серикова  А.И.  состава правонарушения.</w:t>
      </w:r>
    </w:p>
    <w:p>
      <w:pPr>
        <w:pStyle w:val="Normal"/>
        <w:rPr/>
      </w:pPr>
      <w:r>
        <w:rPr/>
        <w:t>Должностные лица- ИДПС фио УМВД России по адрес: фио, фио, фио, фио  были  допрошены по судебному поручению мировым судьей судебного участка № 10 Гагаринского судебного района адрес,  данные ими показания отражены в данном постановлении.</w:t>
      </w:r>
    </w:p>
    <w:p>
      <w:pPr>
        <w:pStyle w:val="Normal"/>
        <w:rPr/>
      </w:pPr>
      <w:r>
        <w:rPr/>
        <w:t xml:space="preserve">  </w:t>
      </w:r>
      <w:r>
        <w:rPr/>
        <w:tab/>
        <w:t>Выслушав  защитника  Серикова А.И. -фио, исследовав письменные материалы дела об административном правонарушении, прихожу к выводу, что в действиях Серикова А.И. имеется состав административного правонарушения, предусмотренного ч.1 ст.12.26 КоАП РФ, что полностью подтверждается собранными по делу доказательствами.</w:t>
      </w:r>
    </w:p>
    <w:p>
      <w:pPr>
        <w:pStyle w:val="Normal"/>
        <w:rPr/>
      </w:pPr>
      <w:r>
        <w:rPr/>
        <w:t xml:space="preserve">Так, виновность Серикова А.И., в совершении указанного правонарушения подтверждается:  протоколом об административном правонарушении серии 92 АВ № 001779 от дата (л.д.4), в котором изложены обстоятельства совершения правонарушения Сериковым  А.И., где от дачи пояснений Сериков А.И.   отказался;  протоколом 92 АВ № 000630  от дата  (л.д.5), согласно которого Сериков А.И.  был отстранен от управления транспортным средством (л.д.5);   актом 92 АО № 000428 освидетельствования на состояние алкогольного опьянения от дата  (л.д.6);  протоколом адрес № 000383 от дата о направлении на медицинское освидетельствование на состояние опьянения, согласно которого Сериков А.И.   от прохождения  освидетельствования на состояние алкогольного опьянения и медицинского освидетельствования на состояние опьянения отказался (л.д.7);     протоколом о задержании транспортного средства от дата (л.д.8), согласно которого транспортное средство передано водителю фио;  рапортом о совершении Сериковым А.И. правонарушения по ч.1 ст.12.26 КоАП РФ  от дата (л.д.14);  видеоматериалами (л.д.15);    показаниями ИДПС фио УМВД России по адрес: фио, фио, фио, фио  опрошенными  по судебному поручению мировым судьей судебного участка № 10 Гагаринского судебного района адрес,  данными в судебном заседании(л.д.154-219). </w:t>
      </w:r>
    </w:p>
    <w:p>
      <w:pPr>
        <w:pStyle w:val="Normal"/>
        <w:rPr/>
      </w:pPr>
      <w:r>
        <w:rPr/>
        <w:t xml:space="preserve">Следует заметить, что доводы  защитника  Серикова А.И. -фио о признании недопустимыми доказательствами письменных объяснений  ИДПС фио УМВД России по адрес: фио, фио, фио, фио от дата (л.д.9,10,11,12), как полученных  с нарушением процессуальных норм являются обоснованными и подлежащими удовлетворению. </w:t>
      </w:r>
    </w:p>
    <w:p>
      <w:pPr>
        <w:pStyle w:val="Normal"/>
        <w:rPr/>
      </w:pPr>
      <w:r>
        <w:rPr/>
        <w:t>На основании ч.3 ст.26.2. КоАП РФ суд исключает из числа доказательств, как недопустимые доказательства письменные объяснения  ИДПС фио УМВД России по адрес: фио, фио, фио, фио от дата,  поскольку данные объяснения в нарушение ст.26.2 КоАП РФ должностные лица отбирали фактически друг у друга, находясь,  в том числе в прямом подчинении. Указанные свидетели опрошены в судебном заседании.</w:t>
      </w:r>
    </w:p>
    <w:p>
      <w:pPr>
        <w:pStyle w:val="Normal"/>
        <w:rPr/>
      </w:pPr>
      <w:r>
        <w:rPr/>
        <w:t xml:space="preserve">В части доводов  защитника  Серикова А.И. -фио о признании ненадлежащими доказательствами-   рапортов  ИДПС фио УМВД России по адрес  фио  от дата:   о факте поступления обращения в целях склонения к совершению коррупционного правонарушения со стороны Серикова А.И. и о совершении им административного правонарушения, предусмотренного ч.1 ст.12.26 КоАП РФ следует заметить, что  рапорт по факту склонения   к совершению коррупционного правонарушения не имеет правового значения при разрешении данного дела,  при этом, ссылка защитника  Серикова А.И. -фио  на адрес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утвержденного Приказом МВД России от дата N 664 (далее - Административный регламент) ошибочна, поскольку данный пункт регулирует требование к  содержанию рапорту при   необходимости проверки обнаруженных данных, в отношении водителя транспортного средства, находящегося в эксплуатации юридического лица или лица, осуществляющего предпринимательскую деятельность без образования юридического лица,  за исключением случаев одновременного возбуждения дела об административном правонарушении в отношении юридического или должностного лица. </w:t>
      </w:r>
    </w:p>
    <w:p>
      <w:pPr>
        <w:pStyle w:val="Normal"/>
        <w:rPr/>
      </w:pPr>
      <w:r>
        <w:rPr/>
        <w:t>Содержание рапорта ИДПС фио УМВД России по адрес  лейтенанта полиции фио  от дата о совершении Сериковым А.И. административного правонарушения, предусмотренного ч.1 ст.12.26 КоАП РФ  согласуется с показаниями данными им в судебном заседании, а также с другими материалами дела, оснований для признания его недопустимым доказательством у суда не имеется.</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фио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от него исходил запах алкоголя из полости рта, наблюдалась неустойчивость позы, нарушение речи.</w:t>
      </w:r>
    </w:p>
    <w:p>
      <w:pPr>
        <w:pStyle w:val="Normal"/>
        <w:rPr/>
      </w:pPr>
      <w:r>
        <w:rPr/>
        <w:t xml:space="preserve">Требование сотрудника фио о прохождении медицинского освидетельствования Сериковым  А.И.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Все процессуальные действия в отношении Серикова А.И.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 2 ст. 27.12 КоАП РФ.</w:t>
      </w:r>
    </w:p>
    <w:p>
      <w:pPr>
        <w:pStyle w:val="Normal"/>
        <w:rPr/>
      </w:pPr>
      <w:r>
        <w:rPr/>
        <w:t>Доводы защитника  Серикова А.И. -фио о нарушении сотрудниками фио требований приказов МВД России  № 186 дсп от дата, № 664 от дата , № 204 от дата, выразившиеся в отсутствии в патрульной машине и мотоцикле (шлемах мотоциклистов) видео регистратора, принадлежащего подразделению МВД России по адрес  при проведении процессуальных действий в отношении Серикова А.И.,  незаконности  внесения в протокол об административном правонарушении  в качестве свидетелей должностных лиц фио  фио, фио и отсутствие в протоколе их   подписей,  не состоятельны.</w:t>
      </w:r>
    </w:p>
    <w:p>
      <w:pPr>
        <w:pStyle w:val="Normal"/>
        <w:rPr/>
      </w:pPr>
      <w:r>
        <w:rPr/>
        <w:t>Так, в соответствии со ст. 27.12, 27.13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rPr/>
      </w:pPr>
      <w:r>
        <w:rPr/>
        <w:t xml:space="preserve">          </w:t>
      </w:r>
      <w:r>
        <w:rPr/>
        <w:t>Материалы дела свидетельствуют о том, что фиксация процессуальных действия при оформлении материала  в отношении фио по ч.1 ст.12.26 КоАП РФ  сотрудником фио   осуществлялось с  проведением видеозаписи.</w:t>
      </w:r>
    </w:p>
    <w:p>
      <w:pPr>
        <w:pStyle w:val="Normal"/>
        <w:rPr/>
      </w:pPr>
      <w:r>
        <w:rPr/>
        <w:t xml:space="preserve">Указание защитника  Серикова А.И. -фио  на то, что видеозапись является ненадлежащим доказательством по делу и фиксация правонарушения должна быть произведена видео регистратором, принадлежащим подразделению МВД России по адрес    необоснованно. </w:t>
      </w:r>
    </w:p>
    <w:p>
      <w:pPr>
        <w:pStyle w:val="Normal"/>
        <w:rPr/>
      </w:pPr>
      <w:r>
        <w:rPr/>
        <w:t xml:space="preserve">Так, согласно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 В силу ч. 2 ст. 26.7 КоАП РФ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 </w:t>
      </w:r>
    </w:p>
    <w:p>
      <w:pPr>
        <w:pStyle w:val="Normal"/>
        <w:rPr/>
      </w:pPr>
      <w:r>
        <w:rPr/>
        <w:t>КоАП РФ не содержит норм, регламентирующих порядок проведения видеосъемки, требований к ее оформлению при фиксации информации, имеющей существенное значение для дела. Средства видеозаписи сертификации не подлежат, так как не относятся к средствам измерения. Перерывы в видеозаписи не свидетельствуют о её недостоверности и монтаже.</w:t>
      </w:r>
    </w:p>
    <w:p>
      <w:pPr>
        <w:pStyle w:val="Normal"/>
        <w:rPr/>
      </w:pPr>
      <w:r>
        <w:rPr/>
        <w:t>Следовательно, приобщенная видеозапись является надлежащим доказательством по делу.</w:t>
      </w:r>
    </w:p>
    <w:p>
      <w:pPr>
        <w:pStyle w:val="Normal"/>
        <w:rPr/>
      </w:pPr>
      <w:r>
        <w:rPr/>
        <w:t>Оценивая пояснения защитника  Серикова А.И. -фио,  о том, что Сериков А.И.  не управлял транспортным средством, судья считает, что к данным пояснениям следует отнестись критически и расценить их как избранную позицию защиты с целью уклониться от ответственности за совершенное административное правонарушение, поскольку они опровергаются письменными материалами дела.</w:t>
      </w:r>
    </w:p>
    <w:p>
      <w:pPr>
        <w:pStyle w:val="Normal"/>
        <w:rPr/>
      </w:pPr>
      <w:r>
        <w:rPr/>
        <w:t>Суд не принимает довод защитника об отсутствии видеозаписи самого факта управления транспортным средством Сериковым А.И.  Фиксация факта управления транспортным средством на видеозапись не является обязательным процессуальным действием при оформлении материала по данной категории дел и ее отсутствие не может расцениваться как обстоятельство, исключающее виновность лица в совершении административного правонарушения, предусмотренного ч. 1 ст. 12.26 КоАП РФ.</w:t>
      </w:r>
    </w:p>
    <w:p>
      <w:pPr>
        <w:pStyle w:val="Normal"/>
        <w:rPr/>
      </w:pPr>
      <w:r>
        <w:rPr/>
        <w:t>Версия Серикова А.И.  ( на видео) и  его защитника  о том, что Сериков  А.И. не управлял автомобилем, опровергается пояснениями ИДПС фио УМВД России по адрес: фио, фио, фио, фио,   подтвердивших, что автомобиль под управлением Серикова А.И.  находился в движении и остановился на обочине, при этом, в транспортном средстве марка автомобиля  иных лиц не было. В момент остановки  автомобиля  марка автомобиля   именно Сериков  А.И.   был за рулем автомобиля, который сначала не оспаривал факта управления им транспортным средством, а затем, при составлении процессуальных документов стал утверждать, что транспортным  средством он не управлял.</w:t>
      </w:r>
    </w:p>
    <w:p>
      <w:pPr>
        <w:pStyle w:val="Normal"/>
        <w:rPr/>
      </w:pPr>
      <w:r>
        <w:rPr/>
        <w:t>Нахождение сотрудников ДПС в месте совершения административного правонарушения и явившихся свидетелями правонарушения при исполнении своих обязанностей не приводит к выводу об их заинтересованности в исходе дела. По смыслу ч.1 ст.25.6 КоАП РФ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 Согласно правовой позиции, изложенной Конституционным Судом РФ в Определении от дата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rPr/>
      </w:pPr>
      <w:r>
        <w:rPr/>
        <w:t>Оснований не доверять показаниям ИДПС фио УМВД России по адрес:  фио, фио, фио, фио,  опрошенным по судебному поручению мировым судьей судебного участка № 10 Гагаринского судебного района адрес,   которые находились при исполнении своих служебных обязанностей, выявили административное правонарушение и составили необходимые процессуальные документы, не имеется. Показания указанных лиц, получены в соответствии с требованиями ст.17.9 КоАП РФ, последовательны, не противоречат друг другу и подтверждаются иными представленными в дело доказательствами.</w:t>
      </w:r>
    </w:p>
    <w:p>
      <w:pPr>
        <w:pStyle w:val="Normal"/>
        <w:rPr/>
      </w:pPr>
      <w:r>
        <w:rPr/>
        <w:t>Указанные обстоятельства достаточным образом свидетельствуют о том, что транспортным средством управлял именно Сериков  А.И., который, опасаясь наказания за совершенное административное правонарушение, пытается принять все возможные меры для облегчения своего положения.</w:t>
      </w:r>
    </w:p>
    <w:p>
      <w:pPr>
        <w:pStyle w:val="Normal"/>
        <w:rPr/>
      </w:pPr>
      <w:r>
        <w:rPr/>
        <w:t>При этом, Сериков А.И.  каких-либо замечаний о нарушениях при оформлении протоколов, либо заявлений об оказании на него сотрудниками фио физического или психологического давления, при подписании протоколов не указано. Объективных данных, свидетельствующих об оказании психологического давления со стороны инспекторов ДПС при оформлении процессуальных документов и фиксации доказательств по делу, Сериковым А.И.  и его защитником не представлено и в исследованных материалах дела об административном правонарушении не содержится.</w:t>
      </w:r>
    </w:p>
    <w:p>
      <w:pPr>
        <w:pStyle w:val="Normal"/>
        <w:rPr/>
      </w:pPr>
      <w:r>
        <w:rPr/>
        <w:t xml:space="preserve">Ссылка защитника  Серикова А.И. -фио  на то, что инспекторы фио допустили нарушения Административного регламент, ряда Приказов МВД РФ,  не может быть принята во внимание, поскольку указанное обстоятельство не входит в предмет доказывания по делу об административном правонарушении, предусмотренном ч.1 ст. 12.26 КоАП РФ, а порядок производства по делам об административных правонарушениях установлен нормами раздела 4 КоАП РФ и в данном случае нарушен не был. </w:t>
      </w:r>
    </w:p>
    <w:p>
      <w:pPr>
        <w:pStyle w:val="Normal"/>
        <w:rPr/>
      </w:pPr>
      <w:r>
        <w:rPr/>
        <w:t xml:space="preserve">Довод защитника  Серикова А.И. -фио, что при составлении протокола по делу об административном правонарушении инспекторы фио, фио не присутствовали, нет их подписей,  в связи чем указанный протокол не может быть признан допустимым доказательством, является несостоятельным, не освобождает Серикова А.И. от административной ответственности за совершенное правонарушение. </w:t>
      </w:r>
    </w:p>
    <w:p>
      <w:pPr>
        <w:pStyle w:val="Normal"/>
        <w:rPr/>
      </w:pPr>
      <w:r>
        <w:rPr/>
        <w:t xml:space="preserve"> </w:t>
      </w:r>
      <w:r>
        <w:rPr/>
        <w:t xml:space="preserve">То обстоятельство, что Сериков А.И.   был приглашен в служебный автомобиль фио для  составления административного материала не является процессуальным нарушением, не влияет на доказанность виновности Серикова А.И.   в совершении вменяемого ему административного правонарушения. Равно как и не полежит выяснению функциональное назначение служебного транспортного средства, поскольку объективной стороной данного правонарушения является отказ  от прохождения медицинского освидетельствования на состояние опьянения.  </w:t>
      </w:r>
    </w:p>
    <w:p>
      <w:pPr>
        <w:pStyle w:val="Normal"/>
        <w:rPr/>
      </w:pPr>
      <w:r>
        <w:rPr/>
        <w:t>Ссылка защитника  Серикова А.И. -фио  на то, что Сериков А.И.  не отказывался от прохождения медицинского освидетельствования на состояние опьянения  является необоснованной, поскольку материалами дела указанное не подтверждается.</w:t>
      </w:r>
    </w:p>
    <w:p>
      <w:pPr>
        <w:pStyle w:val="Normal"/>
        <w:rPr/>
      </w:pPr>
      <w:r>
        <w:rPr/>
        <w:t>Из представленных процессуальных документов следует, что протоколы, составленные в отношении Серикова А.И., соответствуют требованиям, предъявляемым к форме данных документов, составлены уполномоченным должностным лицом фио, которому предоставлено право государственного надзора и контроля за безопасностью движения и эксплуатации транспортного средства.</w:t>
      </w:r>
    </w:p>
    <w:p>
      <w:pPr>
        <w:pStyle w:val="Normal"/>
        <w:rPr/>
      </w:pPr>
      <w:r>
        <w:rPr/>
        <w:t>Кроме того, при подписании процессуальных документов сам Сериков А.И.   не был лишен возможности выразить свое отношение к производимым в отношении него процессуальным действиям, в том числе и указать на неправомерность действий сотрудников фио, однако никаких записей в этой части не сделал, от дачи замечаний отказался.</w:t>
      </w:r>
    </w:p>
    <w:p>
      <w:pPr>
        <w:pStyle w:val="Normal"/>
        <w:rPr/>
      </w:pPr>
      <w:r>
        <w:rPr/>
        <w:t>Доводы защитника  Серикова А.И. -фио   о том, что в протоколе об административном правонарушении неверно определено  место совершения правонарушения, несостоятельны, поскольку местом совершения административного правонарушения, предусмотренного ч.1 ст. 12.26 КоАП РФ, является место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Поскольку окончательный отказ от прохождения освидетельствования Сериков А.И. заявил на месте  остановки транспортного средства и  отстранения от управления транспортным средством  по адресу: адрес, то данный адрес является местом совершения правонарушения, о чем указано в протоколах: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акте  освидетельствования на состояние алкогольного опьянения. Действующее законодательство запрета на составление административного протокола в служебном автомобиле фио по месту совершения административного правонарушения  не содержит. </w:t>
      </w:r>
    </w:p>
    <w:p>
      <w:pPr>
        <w:pStyle w:val="Normal"/>
        <w:rPr/>
      </w:pPr>
      <w:r>
        <w:rPr/>
        <w:t>В данном случае Сериков А.И.  фактически отказался от прохождения медицинского освидетельствования на состояние опьянения. Следует заметить, что правовыми нормами КоАП РФ при определении места совершения правонарушения описание окружающей местности не предусмотрено.</w:t>
      </w:r>
    </w:p>
    <w:p>
      <w:pPr>
        <w:pStyle w:val="Normal"/>
        <w:rPr/>
      </w:pPr>
      <w:r>
        <w:rPr/>
        <w:t>Доводы защитника  Серикова А.И. -фио   о том, что Серикову А.И.  пройти медицинское освидетельствование на состояние  опьянения не предлагалось, являются голословными и противоречат протоколу о направлении на медицинское освидетельствование,  объяснениям ИДПС фио УМВД России по адрес:  фио, фио, фио, фио, а также имеющейся в материалах дела видеозаписи.</w:t>
      </w:r>
    </w:p>
    <w:p>
      <w:pPr>
        <w:pStyle w:val="Normal"/>
        <w:rPr/>
      </w:pPr>
      <w:r>
        <w:rPr/>
        <w:t xml:space="preserve">При этом, из материалов дела и видеозаписи явно следует, что предварительно Серикову А.И.   демонстрировался Алкотектор Юпитер, который находился в автомобиле фио, предъявлялся сотрудником -ИДПС фио УМВД России по адрес  для обозрения Серикову А.И.   (с целостностью клейма) вместе со свидетельством о его поверке. </w:t>
      </w:r>
    </w:p>
    <w:p>
      <w:pPr>
        <w:pStyle w:val="Normal"/>
        <w:rPr/>
      </w:pPr>
      <w:r>
        <w:rPr/>
        <w:t>В части  ссылки защитника  Серикова А.И. -фио  на не полноту  протоколов  судебных заседаний   о допросе должностных лиц  мирового судьи судебного участка № 10 Гагаринского судебного района адрес, следует заметить, что при несогласии с содержанием протокола участники производства по делу об административном правонарушении  вправе изложить свои замечания в жалобе на принятое по делу постановление.</w:t>
      </w:r>
    </w:p>
    <w:p>
      <w:pPr>
        <w:pStyle w:val="Normal"/>
        <w:rPr/>
      </w:pPr>
      <w:r>
        <w:rPr/>
        <w:t>Оснований полагать, что предоставленные в материалы протоколы судебных заседаний мирового судьи судебного участка № 10 Гагаринского судебного района адрес  не соответствуют  нормам КоАП РФ, у суда  не имеется.</w:t>
      </w:r>
    </w:p>
    <w:p>
      <w:pPr>
        <w:pStyle w:val="Normal"/>
        <w:rPr/>
      </w:pPr>
      <w:r>
        <w:rPr/>
        <w:t>Проверяя доводы защитника  Серикова А.И. -фио об  отсутствии  необходимости в составлении  акта освидетельствования на состояние алкогольного опьянения  при направлении на медицинское освидетельствование, отсутствии распечатки с прибора Алкотектора Юпитер об отказе Серикова А.И. от прохождения освидетельствования на  состояние  алкогольного опьянения     судья, в соответствии со ст.26.11 КоАП РФ оценивает данное доказательство по своему внутреннему убеждению, основанному на всестороннем, полном и объективном исследовании всех обстоятельств дела в их совокупности и приходит к выводу об отсутствии нарушений законодательства при получении данного доказательства (ст.26.2 КоАП РФ), поскольку, как было указано выше, и установлено в судебном заседании, при остановке транспортного средства под управлением  Серикова А.И. сотрудниками ДПС фио УМВД России по адрес  от прохождения освидетельствования на состояние алкогольного  опьянения последний отказался. Таким образом, указанный акт освидетельствования на состояние  алкогольного опьянения не опровергает наличие у Серикова А.И. признаков опьянения  в момент требования инспектора фио,  в связи с отказом от прохождения освидетельствования на состояние алкогольного опьянения,  пройти медицинское освидетельствование на состояние опьянения , и не опровергает законности данного требования. Данное обстоятельство не является основанием для признания акта освидетельствования на состояние алкогольного опьянения от дата не надлежащим доказательством.  В данном случае содержание акта освидетельствования на состояние  алкогольного опьянения согласуется с содержанием протокола о направлении на медицинское освидетельствование, который полностью соответствует требованиям ст. 27.12 КоАП РФ.   Отсутствие распечатки бумажного носителя с указанием «отказ» не является обязательным, поскольку сам отказ был засвидетельствован в протоколе о направлении на медицинское освидетельствование  Серикова А.И., с применением видео-записи.</w:t>
      </w:r>
    </w:p>
    <w:p>
      <w:pPr>
        <w:pStyle w:val="Normal"/>
        <w:rPr/>
      </w:pPr>
      <w:r>
        <w:rPr/>
        <w:t>Доводы защитника  Серикова А.И. -фио   о нарушении процессуальных норм при  составлении протокола о задержании транспортного средства, отсутствие видео записи по данному факту,  что влечет невозможность использования его в качестве доказательства по делу, не могут быть приняты во внимание, так как задержание транспортного средства не имеет отношения к порядку проведения процедуры освидетельствования и не влияет на существо правонарушения, предусмотренного ч.1 ст. 12.26 КоАП РФ.</w:t>
      </w:r>
    </w:p>
    <w:p>
      <w:pPr>
        <w:pStyle w:val="Normal"/>
        <w:rPr/>
      </w:pPr>
      <w:r>
        <w:rPr/>
        <w:t xml:space="preserve">Кроме того,  доводы защитника  Серикова А.И. -фио   о незначительном промежутке времени с момента остановки транспортного средства   и составления ИДПС фио УМВД России по адрес фио протокола  об отстранении  от управления транспортным средством Серикова А.И., по мнению суда, не влияют на доказанность вины Серикова А.И. в совершенном административном правонарушении. </w:t>
      </w:r>
    </w:p>
    <w:p>
      <w:pPr>
        <w:pStyle w:val="Normal"/>
        <w:rPr/>
      </w:pPr>
      <w:r>
        <w:rPr/>
        <w:t>Довод защитника  Серикова А.И. -фио   о том, что в действиях Серикова А.И. отсутствует состав административного правонарушения, предусмотренного ч.1 ст. 12.26 КоАП РФ, не может быть признан состоятельным, поскольку опровергается совокупностью приведенных выше доказательств.</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w:t>
      </w:r>
    </w:p>
    <w:p>
      <w:pPr>
        <w:pStyle w:val="Normal"/>
        <w:rPr/>
      </w:pPr>
      <w:r>
        <w:rPr/>
        <w:t xml:space="preserve">Каких-либо неустранимых сомнений, которые могут быть истолкованы в пользу Серикова А.И., по делу не усматривается. </w:t>
      </w:r>
    </w:p>
    <w:p>
      <w:pPr>
        <w:pStyle w:val="Normal"/>
        <w:rPr/>
      </w:pPr>
      <w:r>
        <w:rPr/>
        <w:t>Оценив доказательства в их совокупности, суд считает, что в действиях Серикова А.И. содержится состав административного правонарушения, предусмотренного ч.1 ст.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а, смягчающие и отягчающие  административную ответственность, не установлены.</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Серикову  А.И.  наказание за совершение административного правонарушения, предусмотренного  ч.1 ст.12.26 КоАП РФ, в виде административного штрафа размере сумма прописью с лишением права управления транспортными средствами на срок один год шесть месяцев. </w:t>
        <w:tab/>
      </w:r>
    </w:p>
    <w:p>
      <w:pPr>
        <w:pStyle w:val="Normal"/>
        <w:rPr/>
      </w:pPr>
      <w:r>
        <w:rPr/>
        <w:t>Руководствуясь ч.1 ст.12.26, ст.ст.26.2, 29.7, 29.9-29.11 КоАП РФ, мировой судья,-</w:t>
      </w:r>
    </w:p>
    <w:p>
      <w:pPr>
        <w:pStyle w:val="Normal"/>
        <w:rPr/>
      </w:pPr>
      <w:r>
        <w:rPr/>
        <w:t>П О С Т А Н О В И Л:</w:t>
      </w:r>
    </w:p>
    <w:p>
      <w:pPr>
        <w:pStyle w:val="Normal"/>
        <w:rPr/>
      </w:pPr>
      <w:r>
        <w:rPr/>
        <w:t>Признать Серикова Антона Игоре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167110000001, БИК телефон, банк получателя: отделение Севастополь, адрес,  УИН: 18810492182000015510, КБК телефон телефон.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дата, которое является днем его вынесения.    </w:t>
      </w:r>
    </w:p>
    <w:p>
      <w:pPr>
        <w:pStyle w:val="Normal"/>
        <w:rPr/>
      </w:pPr>
      <w:r>
        <w:rPr/>
      </w:r>
    </w:p>
    <w:p>
      <w:pPr>
        <w:pStyle w:val="Normal"/>
        <w:rPr/>
      </w:pPr>
      <w:r>
        <w:rPr/>
        <w:t xml:space="preserve">Мировой судья                </w:t>
        <w:tab/>
        <w:t xml:space="preserve">                                                           Берзиньш И.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